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ализ применения комплексных препаратов у мелких домашних животных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клиниках Северо-Западного региона РФ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арамонов С.Ю., ФГОУ ВПО «Санкт-Петербургская государственна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адемия ветеринарной медицин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ентябре-ноябре 2006 г. в 57 ветеринарных клиниках г. Санкт-Петербурга и Ленинградской области проводился анализ применения комплексных препаратов на основе витаминов, минералов и аминокислот. Ветеринарные врачи назначают животным подобные препараты, как с профилактической целью, так и во время лечения различных патологических состояний, в восстановительный период после терапевтического и хирургического вмешательства в качестве поддерживающих и восстанавливающих функции организма лекарственных средств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Главная задача лечения – восстановление нарушенного гомеостаза, нормального метаболизма, стимуляция защитных сил и реактивной способности организма, необходимых для его благополучного функционирования. С этой целью </w:t>
      </w:r>
      <w:r>
        <w:rPr>
          <w:rFonts w:cs="Arial" w:ascii="Arial" w:hAnsi="Arial"/>
          <w:sz w:val="20"/>
          <w:szCs w:val="20"/>
        </w:rPr>
        <w:t xml:space="preserve">ветеринарные врачи применяют препараты, содержащие витамины, аминокислоты, минеральные вещества. Часто эти компоненты приходится вводить отдельно, многие из них содержат заведомо несовместимые компоненты, некоторые приходится назначать длительным курсом с ежедневным многократным введением, что является стрессом для животного и его владельца.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Недостаточное поступление в организм незаменимых аминокислот, нарушение их количественного соотношения может сказаться не только на общем нарушении синтеза белка, но и на синтезе отдельных белков, в том числе ферментных. Дефицит даже одной незаменимой аминокислоты может привести к изменению структуры какого-либо фермента, что в свою очередь приведёт к нарушению отдельных звеньев метаболизма. С поступлением незаменимых аминокислот связан и биосинтез некоторых заменимых, которые в отсутствии или недостатке первых сами могут стать незаменимыми, т.е. потребуется их восполнение извн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ажно  не только поступление белков в организм в необходимом количестве, но и  их качественный состав. Особенно важно, чтобы в рационе присутствовали лимитирующие аминокислоты (метионин, лизин) т.к. их содержание в кормовой смеси определяет уровень использования всех остальных аминокислот рациона. При недостатке одной из лимитирующих аминокислот продуктивность, скорость роста, нормальный рост мышечной ткани  будет определяться именно этой кислотой, а не общим уровнем протеина в рационе.  Некоторые аминокислоты связаны с кроветворением: так, недостаток в крови лизина приводит к нарушениям гемопоэза, снижается количество эритроцитов и содержание в нем гемоглобина. Метионин используется в организме для синтеза холина, оказывает влияние на обмен жиров и фосфатидов в печени, нормализуя ее состояние. При высоком уровне метионина наиболее полно проявляется биологическое действие витамина В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и фолиевой кислоты. Метионин играет также важную роль в функции надпочечников и необходим для синтеза адреналина и цистеи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отметить, что такие аминокислоты, как метионин и глицин, используются организмом для синтеза креатина. Что такое креатин? Это азотосодержащие молекулы, похожие на аминокислоты, с важной функцией аккумулировать энергию в мышцах. В организме креатин трансформируется в креатин фосфат, создавая определенную форму энергетического резерва мышц, используемого для энергообеспечения пусковой фазы любой физической работы. Имея такую способность аккумулировать и переносить в себе энергию, креатин играет большое значение в увеличении работоспособности, уменьшает чувство мышечной усталости у собак после тренин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 любом нервно-эмоциональном</w:t>
      </w:r>
      <w:r>
        <w:rPr>
          <w:rFonts w:cs="Arial" w:ascii="Arial" w:hAnsi="Arial"/>
          <w:color w:val="333333"/>
          <w:sz w:val="20"/>
          <w:szCs w:val="20"/>
        </w:rPr>
        <w:t xml:space="preserve"> возбуждении в организме активизируется выброс активных веществ. Катехоламины, например, атакуя клетку и вступая во взаимодействие с определенными рецепторами, становятся источником поддержания высокого артериального давления. Нейтрализовать «удар по сосудам» способна аминокислота глицин. Глицин является регулятором обмена веществ, нормализует и активирует процессы защитного торможения в центральной нервной системе, повышает работоспособность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Таким образом, аминокислоты в состоянии нормализовать деятельность организма в соответствии с его индивидуальными потребностями. К тому же аминокислоты, в отличие от чужеродных белков, не дают аллергических реакций. В этом их немалое преимущество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анализе рынка комплексных ветеринарных препаратов в Северо-Западном регионе РФ выяснили, что в комплексном лечении ветеринарные врачи часто используют гамавит, гемобаланс, аминовит, сочетанные инъекции витаминов и минеральных веществ. Одним из наиболее современных комплексных препаратов, широко применяемых в ветеринарных клиниках указанного региона (36%), является гемобаланс. Основными его достоинствами, по мнению ветеринарных специалистов, являются: оптимальные подбор действующих веществ, кратность и способы введения (один раз в 2-3 дня), отсутствие в составе взаимоисключающих компонентов, высокая эффективность уже после первого применения.</w:t>
      </w:r>
    </w:p>
    <w:p>
      <w:pPr>
        <w:pStyle w:val="Style15"/>
        <w:suppressAutoHyphens w:val="true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оненты, входящие в состав гемобаланса,  являются источником энергетического обмена в клетке, участвуют в кроветворных процессах, нормализует формулу крови и содержание гемоглобина в крови, способствуют насыщению крови кислородом, оказывают иммуномодулирующее действие, восстанавливают функцию печени и способствуют восстановлению мышц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ложительное действие гемобаланса на организм животного подтверждается и при клиническом и биохимическом анализе крови собак: увеличение количества гемоглобина и эритроцитов соответственно, нормализация лейкограммы, снижение уровня амилазы, каталазы, увеличение уровня глюкозы в приделах физиологической нормы. После применения гемобаланса наблюдали улучшение транспорта кислорода к органам и тканям, что проявлялось повышением общего тонуса организма, стимуляцией гемопоэза и эритропоэза, быстрым восстановлением объема крови. Считаем, что результаты при применении гемобаланса были достигнуты благодаря наличию в препарате железа – главного строительного материала для гемоглобина и эритроцитов, кобальта, также принимающего участие в гемопоэзе, витамина В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 xml:space="preserve"> и меди, при недостатке которой даже при достаточном уровне железа может возникать анемия. В результате животное легче переносило восстановительный период после болезни, реже наблюдались осложнения, в более короткие сроки заживали швы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 от применения гемобаланса отмечали практически сразу после введения, что объясняется уникальностью его состава, и сохраняется в течение длительного времени после окончания курса лечения, что также является положительным моментом и для ветврача, и для владельца живот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Гемобаланс - неотъемлемый препарат в составе инфузионной терапии при интоксикации любого происхождения, и смеси питательных инфузионных растворов, особенно после операций, перенесенных на кишечнике. Однако отмечены и отрицательные моменты от применения препарата: передозировка в 2 и более раза, особенно при применении у кошек и собак мелких пород, недопустима. При в/в введении обязательно использование только с растворами электролитов, в противном случае возможны случаи рвоты у кошек и аллергические реакции у некоторых пород собак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етеринарными врачами клиник, где проводились исследования, был выбран препарат «Гемобаланс» на основании ряда преимуществ перед другими подобными лекарствами – удобная дозировка (0,25-1,5 мл на животное в зависимости от живой массы), кратность применения (2-3 инъекции в неделю), пролонгированное действие и большая доступность по сравнению с аналог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ummar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S.V.Shchepyotkina, PhD, </w:t>
      </w:r>
      <w:r>
        <w:rPr>
          <w:rFonts w:cs="Arial CYR" w:ascii="Arial CYR" w:hAnsi="Arial CYR"/>
          <w:sz w:val="20"/>
          <w:szCs w:val="20"/>
        </w:rPr>
        <w:t>ФГОУ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ВПО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«St.-Petersburg state Academy of veterinary medicine»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 analysis of application the complex preparations for the pets In Saint Petersburg and Leningrad region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>The article is devoted the problem t</w:t>
      </w:r>
      <w:r>
        <w:rPr>
          <w:rFonts w:cs="Arial" w:ascii="Arial" w:hAnsi="Arial"/>
          <w:sz w:val="20"/>
          <w:szCs w:val="20"/>
          <w:lang w:val="en-US"/>
        </w:rPr>
        <w:t xml:space="preserve">he rehabilitation period at pets after the operative intervention and </w:t>
      </w:r>
      <w:r>
        <w:rPr>
          <w:rFonts w:cs="Arial CYR" w:ascii="Arial CYR" w:hAnsi="Arial CYR"/>
          <w:sz w:val="20"/>
          <w:szCs w:val="20"/>
          <w:lang w:val="en-US"/>
        </w:rPr>
        <w:t>propose how to decide it with haemobalans (contain amynoacids, vitamins, minerals)</w:t>
      </w:r>
      <w:r>
        <w:rPr>
          <w:rFonts w:cs="Arial" w:ascii="Arial" w:hAnsi="Arial"/>
          <w:sz w:val="20"/>
          <w:szCs w:val="20"/>
          <w:lang w:val="en-US"/>
        </w:rPr>
        <w:t xml:space="preserve">. Haemobalans entered intramuscularly at the rate of 0,5-1,5 ml on the pet an interval in one day. To study the effects of using made the clinical, biochemical and hormonal analysis of blood. The results: haemobalans is effective means for stimulation of a metabolism  in the rehabilitation period at dogs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27:00Z</dcterms:created>
  <dc:creator>Парамонов Станислав</dc:creator>
  <dc:description/>
  <cp:keywords/>
  <dc:language>en-US</dc:language>
  <cp:lastModifiedBy>Светка-конфетка</cp:lastModifiedBy>
  <cp:lastPrinted>2006-09-30T23:35:00Z</cp:lastPrinted>
  <dcterms:modified xsi:type="dcterms:W3CDTF">2007-06-17T19:28:00Z</dcterms:modified>
  <cp:revision>3</cp:revision>
  <dc:subject/>
  <dc:title>В июле и августе этого года в клиниках города Санкт-Петербурга по лечению мелких домашних животных проводилось клиническое исп</dc:title>
</cp:coreProperties>
</file>