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коррекции поведенческпх реакций собак при  дрессировке </w:t>
      </w:r>
    </w:p>
    <w:p>
      <w:pPr>
        <w:pStyle w:val="Normal"/>
        <w:jc w:val="center"/>
        <w:rPr/>
      </w:pPr>
      <w:r>
        <w:rPr/>
        <w:t>Ж.А. Проккоева, ветеринарный врач, г. Санкт-Петербург</w:t>
      </w:r>
    </w:p>
    <w:p>
      <w:pPr>
        <w:pStyle w:val="Normal"/>
        <w:ind w:firstLine="709"/>
        <w:jc w:val="both"/>
        <w:rPr/>
      </w:pPr>
      <w:r>
        <w:rPr/>
        <w:t>Опыт проводили с 14 по 28 мая 2007г. в г. Ейск (Краснодарский край) на тренировочных сборах спортивных собак из различных городов России (гг. Санкт-Петербург, Краснодар, Пермь, Астрахань, Мурманск и др.). В подопытную группы были отобраны собаки крупных пород (немецкая овчарка, доберман, ризеншнауцер и др.) в возрасте от 9 месяцев до 5,5 лет. Все животные находились в хорошей спортивной форме, были клинически здоровы.</w:t>
      </w:r>
    </w:p>
    <w:p>
      <w:pPr>
        <w:pStyle w:val="Normal"/>
        <w:ind w:firstLine="709"/>
        <w:jc w:val="both"/>
        <w:rPr/>
      </w:pPr>
      <w:r>
        <w:rPr/>
        <w:t>Собаки проходили тренинг в соответствии со схемами нормативов: «ОКД», «ЗКС», «Русский ринг», «IPO-1», «IPO-3».  ИПО-1, сможет "дойти" до ИПО-3). Собак тренировали с 4 ч 30 мин до 10 час 00 мин, а затем с 16 ч 00 мин до 22 ч 00 мин. Температура воздуха в период испытаний в дневное время составляла +27…38оС, ночью - +22…26оС.</w:t>
      </w:r>
    </w:p>
    <w:p>
      <w:pPr>
        <w:pStyle w:val="Normal"/>
        <w:ind w:firstLine="709"/>
        <w:jc w:val="both"/>
        <w:rPr/>
      </w:pPr>
      <w:r>
        <w:rPr/>
        <w:t>Ежедневная потребность у тренируемых собак в питательных веществах значительно выше, чем у обычных животных. При тяжелых физических нагрузках, стрессе потребность в витаминах группы В значительно увеличивается, а организм животного не всегда способен синтезировать их в достаточном количестве. Например, аминокислоты, поступающие с кормом, усваиваются лишь на 30%. При введении питательных веществ парентерально они поступают непосредственно в кровь и лучше усваиваются организмом, что особенно важно для спортивных животных. Применение допинга является недопустимым. В то же время поступление в организм в должном количестве таких аминокислот, как метионин и лизин, стимулирует выработку организмом креатина - предшественника АТФ. Это создает энергетический резерв в мышцах, увеличивает работоспособность и выносливость собак без использования дополнительных стимуляторов.</w:t>
      </w:r>
    </w:p>
    <w:p>
      <w:pPr>
        <w:pStyle w:val="Normal"/>
        <w:ind w:firstLine="709"/>
        <w:jc w:val="both"/>
        <w:rPr/>
      </w:pPr>
      <w:r>
        <w:rPr/>
        <w:t xml:space="preserve">В подопытную группу было отобрано 10 собак, которым в качестве стимулятора обмена веществ и корректора поведенческих реакций в период тренинга использовали гемобаланс внутримышечно в дозировке 1 мл/гол., 1 раз в сутки через 1 день трехкратно. Собакам из контрольной группы никаких препаратов не назначали. Тренировки собак проводили под контролем ветеринарных врачей. </w:t>
      </w:r>
    </w:p>
    <w:p>
      <w:pPr>
        <w:pStyle w:val="Normal"/>
        <w:ind w:firstLine="709"/>
        <w:jc w:val="both"/>
        <w:rPr/>
      </w:pPr>
      <w:r>
        <w:rPr/>
        <w:t>После применения гемобаланса у собак отмечали снижение утомляемости, повышение активности и работоспособности в течение нескольких часов после инъекции.</w:t>
      </w:r>
    </w:p>
    <w:p>
      <w:pPr>
        <w:pStyle w:val="Normal"/>
        <w:ind w:firstLine="709"/>
        <w:jc w:val="both"/>
        <w:rPr/>
      </w:pPr>
      <w:r>
        <w:rPr/>
        <w:t>При применении гемобаланса в качестве антистрессового препарата (транспортировка в поезде к месту тренировок и обратно при температуре воздуха в вагоне +35</w:t>
      </w:r>
      <w:r>
        <w:rPr>
          <w:vertAlign w:val="superscript"/>
        </w:rPr>
        <w:t>о</w:t>
      </w:r>
      <w:r>
        <w:rPr/>
        <w:t>С и отсутствии вентиляции) у собак через 3 часа наступило видимое улучшение состояния: нормализовалось дыхание, собаки становились более спокойными, легче переносили высокую температуру.</w:t>
      </w:r>
    </w:p>
    <w:p>
      <w:pPr>
        <w:pStyle w:val="Normal"/>
        <w:ind w:firstLine="709"/>
        <w:jc w:val="both"/>
        <w:rPr/>
      </w:pPr>
      <w:r>
        <w:rPr/>
        <w:t>Гемобаланс оказывал стимулирующее действие на организм собак, во время тренировок сердечных приступов и/или тепловых ударов не наблюдали, отказов от корма не было. У собак наблюдали повышенную жажду, однако, со слов владельцев, это было связано с высокой температурой окружающего воздуха и запретом поения животных во время тренировок.</w:t>
      </w:r>
    </w:p>
    <w:p>
      <w:pPr>
        <w:pStyle w:val="Normal"/>
        <w:ind w:firstLine="709"/>
        <w:jc w:val="both"/>
        <w:rPr/>
      </w:pPr>
      <w:r>
        <w:rPr/>
        <w:t>Таким образом, гемобаланс можно рекомендовать к применению у собак с целью повышения активности и работоспособности, снижения утомляемости во время активных спортивных мероприятий, более скорого восстановления собак после тренировок, а также как антистрессовый препарат во время транспортиров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46:00Z</dcterms:created>
  <dc:creator>Света Тимур</dc:creator>
  <dc:description/>
  <cp:keywords/>
  <dc:language>en-US</dc:language>
  <cp:lastModifiedBy>Светулька</cp:lastModifiedBy>
  <dcterms:modified xsi:type="dcterms:W3CDTF">2008-01-18T16:46:00Z</dcterms:modified>
  <cp:revision>2</cp:revision>
  <dc:subject/>
  <dc:title>Аминокислоты - источник энергии в организме, регулируют функции нервной системы, мышц</dc:title>
</cp:coreProperties>
</file>