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ДК: 615.38:612.017.619</w:t>
      </w:r>
    </w:p>
    <w:p>
      <w:pPr>
        <w:pStyle w:val="Normal"/>
        <w:suppressAutoHyphens w:val="tru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некоторые клинико-биохимические показатели крови коров в поздний стойловый период после применения Гемобаланса</w:t>
      </w:r>
    </w:p>
    <w:p>
      <w:pPr>
        <w:pStyle w:val="Normal"/>
        <w:suppressAutoHyphens w:val="tru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Щепёткина С.В., Пудовкин Д.Н.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sz w:val="28"/>
          <w:szCs w:val="28"/>
        </w:rPr>
        <w:t>ФГОУ ВПО «Санкт-Петербургская государственная академия ветеринарной медицины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uppressAutoHyphens w:val="tru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комплексных препаратов, нормализующих обменные процессы в организме, отдельной строкой можно выделить гемобаланс (производство Австралии). Основным действующими веществами его являются витамины, аминокислоты и минералы, подобранные в оптимальном для физиологического состояния организма сочетании  (железа аммония цитрат, никотинамид,  глицин, рибофлавин, цианкобаламин, пиридоксина гидрохлорид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пантенол, биотин, инозитол, кобальта сульфат, меди сульфат, холина битартрат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-лизина гидрохлорид, </w:t>
      </w:r>
      <w:r>
        <w:rPr>
          <w:sz w:val="28"/>
          <w:szCs w:val="28"/>
          <w:lang w:val="en-US"/>
        </w:rPr>
        <w:t>DL</w:t>
      </w:r>
      <w:r>
        <w:rPr>
          <w:sz w:val="28"/>
          <w:szCs w:val="28"/>
        </w:rPr>
        <w:t>-метионин. Гемобаланс применяют для лечения заболеваний, возникающих вследствие недостатка этих веществ в рационе, для поддержания оптимальных кондиций животных, для ускорения выздоровления после различных болезней.</w:t>
      </w:r>
    </w:p>
    <w:p>
      <w:pPr>
        <w:pStyle w:val="Style15"/>
        <w:suppressAutoHyphens w:val="tru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феврале-марте 2006г. были проведены первые клинические испытания препарата у крупного рогатого скота в племенном хозяйстве Ленинградской области. В подопытную и контрольную группы были отобраны животные с гипофункцией яичников, длительное время не приходящие в охоту. Гемобаланс вводили внутримышечно из расчета 1 мл на 45 кг живого веса трехкратно с интервалом в один день.</w:t>
      </w:r>
    </w:p>
    <w:p>
      <w:pPr>
        <w:pStyle w:val="Style15"/>
        <w:suppressAutoHyphens w:val="tru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очных явлений при введении препарата не отмечали. От 5 коров из каждой группы перед началом опыта и через 3 дня после применения препарата были взяты пробы крови для клинического и биохимического исследования. </w:t>
      </w:r>
    </w:p>
    <w:p>
      <w:pPr>
        <w:pStyle w:val="Style15"/>
        <w:suppressAutoHyphens w:val="tru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ые данные позволили констатировать, что гемобаланс положительно повлиял на общее клиническое состояние животных. Было установлено, что усилился белковый обмен, достоверно возросло количество общего белка и нормализовалось соотношение белковых фракций – глобулинов и альбуминов. Необходимо отметить понижение амилазы в 1,35 раза и повышение уровня глюкозы в 1,8 раза (р&lt;0,05) и соответствие данных показателей физиологическим значениям по сравнению с выявленными до применения гемобаланса. Клинический анализ крови показал замедление СОЭ и повышение содержания гемоглобина в крови у коров подопытной группы в 1,3 раза (р&lt;0,05). </w:t>
      </w:r>
    </w:p>
    <w:p>
      <w:pPr>
        <w:pStyle w:val="Style15"/>
        <w:suppressAutoHyphens w:val="tru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трольной группе биохимические и клинические показатели крови остались на выявленном уровне. </w:t>
      </w:r>
    </w:p>
    <w:p>
      <w:pPr>
        <w:pStyle w:val="Style15"/>
        <w:suppressAutoHyphens w:val="true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Таким образом, гемобаланс является стимулятором обмена веществ у коров в поздний стойловый период и нормализует его. Необходимо дальнейшее детальное изучение влияния препарата гемобаланс на организм домашних животных в норме и при патологии.</w:t>
      </w:r>
    </w:p>
    <w:sectPr>
      <w:type w:val="nextPage"/>
      <w:pgSz w:w="11906" w:h="16838"/>
      <w:pgMar w:left="1134" w:right="851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6:18:00Z</dcterms:created>
  <dc:creator>тим</dc:creator>
  <dc:description/>
  <dc:language>en-US</dc:language>
  <cp:lastModifiedBy>Светлана</cp:lastModifiedBy>
  <cp:lastPrinted>2006-04-04T01:10:00Z</cp:lastPrinted>
  <dcterms:modified xsi:type="dcterms:W3CDTF">2006-04-04T07:50:00Z</dcterms:modified>
  <cp:revision>34</cp:revision>
  <dc:subject/>
  <dc:title>НАСТАВЛЕНИЕ</dc:title>
</cp:coreProperties>
</file>