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К УЛУЧШИТЬ ЖИЗНЬ ПИТОМЦА БЕЗ ТЕПЛА, ВОДЫ И СОЛНЦА? </w:t>
      </w:r>
    </w:p>
    <w:p>
      <w:pPr>
        <w:pStyle w:val="Normal"/>
        <w:ind w:firstLine="540"/>
        <w:jc w:val="both"/>
        <w:rPr/>
      </w:pPr>
      <w:r>
        <w:rPr/>
        <w:t>В практике каждого владельца собаки или кошки существуют моменты, когда животное необходимо в очень короткие сроки подготовить к выставке, соревнованиям, восстановить после серьезных болезней или стрессов. Для этого ветеринарные врачи назначают различные группы препаратов, начиная от витаминов, заканчивая «массированной» терапией БАДами, гормонами и другими средствами. Многие из них содержат заведомо несовместимые компоненты, некоторые приходится назначать длительным курсом с ежедневным многократным введением, что является стрессом для животного и его хозяина. В результате расходы на лечение и посещение врача становятся дорогостоящими, а результат оставляет желать лучшего. Страдает и животное, и его хозяин, и сам ветеринарный врач, не сумевший оказать своевременную и квалифицированную помощь пациенту.</w:t>
      </w:r>
    </w:p>
    <w:p>
      <w:pPr>
        <w:pStyle w:val="Normal"/>
        <w:ind w:firstLine="540"/>
        <w:jc w:val="both"/>
        <w:rPr/>
      </w:pPr>
      <w:r>
        <w:rPr/>
        <w:t xml:space="preserve">На самом деле нет необходимости использовать такой арсенал порой непроверенных средств, ведь подобные проблемы у Вашего питомца начинаются от нарушения обмена веществ, вызванного и стрессом, и болезнью, и оперативным вмешательством, да и сменой обстановки, связанной с переездом в город после летнего сезона. Главная задача лечения – восстановление нарушенного гомеостаза, нормального метаболизма, стимуляция защитных сил и реактивной способности организма, необходимых для его благополучного функционирования. </w:t>
      </w:r>
    </w:p>
    <w:p>
      <w:pPr>
        <w:pStyle w:val="Normal"/>
        <w:ind w:firstLine="540"/>
        <w:jc w:val="both"/>
        <w:rPr/>
      </w:pPr>
      <w:r>
        <w:rPr/>
        <w:t xml:space="preserve">Что происходит в организме животного, например, при недостатке аминокислот? </w:t>
      </w:r>
    </w:p>
    <w:p>
      <w:pPr>
        <w:pStyle w:val="Normal"/>
        <w:ind w:firstLine="540"/>
        <w:jc w:val="both"/>
        <w:rPr/>
      </w:pPr>
      <w:r>
        <w:rPr/>
        <w:t xml:space="preserve">Дефицит даже одной незаменимой аминокислоты в рационе может привести к изменению структуры какого-либо фермента, нарушению синтеза белка, что в свою очередь приведёт к нарушению отдельных звеньев метаболизма. С поступлением незаменимых аминокислот связан и биосинтез некоторых заменимых, которые в отсутствии или недостатке первых сами могут стать незаменимыми, т.е. потребуется их восполнение извне. </w:t>
      </w:r>
    </w:p>
    <w:p>
      <w:pPr>
        <w:pStyle w:val="Normal"/>
        <w:ind w:firstLine="540"/>
        <w:jc w:val="both"/>
        <w:rPr/>
      </w:pPr>
      <w:r>
        <w:rPr/>
        <w:t>Важно  не только поступление белков в организм в необходимом количестве, но и  их качественный состав. Особенно важно, чтобы в рационе присутствовали лимитирующие аминокислоты (метионин, лизин) т.к. их содержание в кормовой смеси определяет уровень использования всех остальных аминокислот рациона. При недостатке одной из аминокислот продуктивность, скорость роста, нормальный рост мышечной ткани  будет определяться именно этой кислотой, а не общим уровнем протеина в рационе.  Некоторые аминокислоты связаны с кроветворением: так, недостаток в крови лизина приводит к нарушениям гемопоэза, снижается количество эритроцитов и содержание в нем гемоглобина. Метионин используется в организме для синтеза холина, оказывает влияние на обмен жиров и фосфатидов в печени, нормализуя ее состояние. При высоком уровне метионина наиболее полно проявляется биологическое действие витамина В</w:t>
      </w:r>
      <w:r>
        <w:rPr>
          <w:vertAlign w:val="subscript"/>
        </w:rPr>
        <w:t>12</w:t>
      </w:r>
      <w:r>
        <w:rPr/>
        <w:t xml:space="preserve"> и фолиевой кислоты. Метионин играет также важную роль в функции надпочечников и необходим для синтеза адреналина и цистеина. </w:t>
      </w:r>
    </w:p>
    <w:p>
      <w:pPr>
        <w:pStyle w:val="Normal"/>
        <w:ind w:firstLine="540"/>
        <w:jc w:val="both"/>
        <w:rPr/>
      </w:pPr>
      <w:r>
        <w:rPr/>
        <w:t xml:space="preserve">Необходимо отметить, что такие аминокислоты, как метионин и глицин, используются организмом для синтеза креатина, который трансформируется в креатин фосфат, создавая форму энергетического резерва мышц, увеличивая работоспособность, уменьшая чувство мышечной усталости. Глицин является регулятором обмена веществ, нормализует и активирует процессы защитного торможения в центральной нервной системе, повышает работоспособность. </w:t>
      </w:r>
    </w:p>
    <w:p>
      <w:pPr>
        <w:pStyle w:val="Normal"/>
        <w:ind w:firstLine="540"/>
        <w:jc w:val="both"/>
        <w:rPr/>
      </w:pPr>
      <w:r>
        <w:rPr/>
        <w:t>Среди комплексных препаратов, нормализующих обменные процессы в организме, отдельной строкой можно выделить Гемобаланс. Основным действующими веществами его являются аминокислоты, микроэлементы и витамины, подобранные в оптимальном для физиологического состояния организма сочетании.</w:t>
      </w:r>
    </w:p>
    <w:p>
      <w:pPr>
        <w:pStyle w:val="Normal"/>
        <w:ind w:firstLine="540"/>
        <w:jc w:val="both"/>
        <w:rPr/>
      </w:pPr>
      <w:r>
        <w:rPr/>
        <w:t xml:space="preserve">Компоненты, входящие в состав гемобаланса,  являются источником энергетического обмена в клетке, участвуют в кроветворных процессах, нормализует формулу крови и содержание гемоглобина в крови, способствуют насыщению крови кислородом, оказывают иммуномодулирующее действие, восстанавливают функцию печени и способствуют восстановлению мышц. </w:t>
      </w:r>
    </w:p>
    <w:p>
      <w:pPr>
        <w:pStyle w:val="Normal"/>
        <w:ind w:firstLine="540"/>
        <w:jc w:val="both"/>
        <w:rPr/>
      </w:pPr>
      <w:r>
        <w:rPr/>
        <w:t>Гемобаланс необходим при повышенных нагрузках, тренинге, спортивных соревнованиях, участии в выставках, лечении инфекционных болезней, любых оперативных вмешательствах, кровопотерях, восстановлении после болезни. Он необходим для «запуска» нормального обмена веществ, лечения ослабленных, истощенных животных, комплексного лечения кожных болезней (восстановление шерсти, сокращение периода линьки); стимуляции охоты, нормального роста и развития щенков, повышения общего тонуса и укрепление здоровья животных в целом.</w:t>
      </w:r>
    </w:p>
    <w:p>
      <w:pPr>
        <w:pStyle w:val="Normal"/>
        <w:ind w:firstLine="540"/>
        <w:jc w:val="center"/>
        <w:rPr/>
      </w:pPr>
      <w:r>
        <w:rPr/>
        <w:t>Дозировки и показания к применению гемобалан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633"/>
        <w:gridCol w:w="263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животны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ме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зировка 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ам и кошкам массой до 5 кг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утримышечно, внутривенно, с растворами электролитов, возможно выпаи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мл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ам и кошкам массой 5-15 к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мл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ам массой 15 кг и боле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л</w:t>
            </w:r>
          </w:p>
        </w:tc>
      </w:tr>
      <w:tr>
        <w:trPr>
          <w:trHeight w:val="56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е:       попугаи волнистые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корелл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жако краснохвосты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ивать, можно растворить в питьевой вод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м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м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3 мл</w:t>
            </w:r>
          </w:p>
        </w:tc>
      </w:tr>
      <w:tr>
        <w:trPr>
          <w:trHeight w:val="23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зуны: морские свинки, кролики, хомя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мышечно, выпаи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мл – 0,3 м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Хорошо зарекомендовал себя </w:t>
      </w:r>
      <w:r>
        <w:rPr>
          <w:color w:val="FF0000"/>
        </w:rPr>
        <w:t xml:space="preserve">Гемобаланс </w:t>
      </w:r>
      <w:r>
        <w:rPr/>
        <w:t>при применении с целью профилактики  и устранения вредных последствий стрессов (вакцинация, выставки, спортивные соревнования, дрессировка, смена рациона и пр.); при повышенных нагрузках. С профилактической целью</w:t>
      </w:r>
      <w:r>
        <w:rPr>
          <w:color w:val="FF0000"/>
        </w:rPr>
        <w:t xml:space="preserve"> Гемобаланс</w:t>
      </w:r>
      <w:r>
        <w:rPr/>
        <w:t xml:space="preserve"> применяют внутримышечно или внутривенно с профилактической целью один раз в неделю, с лечебной – два раза в неделю.  </w:t>
      </w:r>
    </w:p>
    <w:p>
      <w:pPr>
        <w:pStyle w:val="Normal"/>
        <w:ind w:firstLine="540"/>
        <w:jc w:val="both"/>
        <w:rPr/>
      </w:pPr>
      <w:r>
        <w:rPr/>
        <w:t xml:space="preserve">Удобным является то, что существует фасовка и по 100 мл (для крупных животных), и по 10 мл – для мелких домашних животных. Этого количества хватает для проведения курса лечения собаке или кошке, а стоимость не является разорительной для владельца животного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47:00Z</dcterms:created>
  <dc:creator>Парамонов Станислав</dc:creator>
  <dc:description/>
  <cp:keywords/>
  <dc:language>en-US</dc:language>
  <cp:lastModifiedBy>Светулька</cp:lastModifiedBy>
  <cp:lastPrinted>2006-09-30T23:35:00Z</cp:lastPrinted>
  <dcterms:modified xsi:type="dcterms:W3CDTF">2008-01-18T16:47:00Z</dcterms:modified>
  <cp:revision>2</cp:revision>
  <dc:subject/>
  <dc:title>В июле и августе этого года в клиниках города Санкт-Петербурга по лечению мелких домашних животных проводилось клиническое исп</dc:title>
</cp:coreProperties>
</file>