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менению пре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баланс в ветерин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/>
      </w:pPr>
      <w:r>
        <w:rPr/>
        <w:t>1.1.  Гемобаланс – дополнительное парентеральное питание для животных и птицы - комплексный препарат, основным действующими веществами которого являются: В</w:t>
      </w:r>
      <w:r>
        <w:rPr>
          <w:vertAlign w:val="subscript"/>
        </w:rPr>
        <w:t>2</w:t>
      </w:r>
      <w:r>
        <w:rPr/>
        <w:t xml:space="preserve"> (рибофлавин), В</w:t>
      </w:r>
      <w:r>
        <w:rPr>
          <w:vertAlign w:val="subscript"/>
        </w:rPr>
        <w:t>4</w:t>
      </w:r>
      <w:r>
        <w:rPr/>
        <w:t xml:space="preserve"> (холина битартрат), В</w:t>
      </w:r>
      <w:r>
        <w:rPr>
          <w:vertAlign w:val="subscript"/>
        </w:rPr>
        <w:t>6</w:t>
      </w:r>
      <w:r>
        <w:rPr/>
        <w:t xml:space="preserve"> (пиридоксина гидрохлорид), В</w:t>
      </w:r>
      <w:r>
        <w:rPr>
          <w:vertAlign w:val="subscript"/>
        </w:rPr>
        <w:t>8</w:t>
      </w:r>
      <w:r>
        <w:rPr/>
        <w:t xml:space="preserve"> (инозитол), В</w:t>
      </w:r>
      <w:r>
        <w:rPr>
          <w:vertAlign w:val="subscript"/>
        </w:rPr>
        <w:t>12</w:t>
      </w:r>
      <w:r>
        <w:rPr/>
        <w:t xml:space="preserve"> (цианкобаламин), Н (биотин), никотинамид, </w:t>
      </w:r>
      <w:r>
        <w:rPr>
          <w:lang w:val="en-US"/>
        </w:rPr>
        <w:t>D</w:t>
      </w:r>
      <w:r>
        <w:rPr/>
        <w:t xml:space="preserve">-пантенол, кобальта сульфат, меди сульфат, </w:t>
      </w:r>
      <w:r>
        <w:rPr>
          <w:lang w:val="en-US"/>
        </w:rPr>
        <w:t>DL</w:t>
      </w:r>
      <w:r>
        <w:rPr/>
        <w:t xml:space="preserve">-метионин, </w:t>
      </w:r>
      <w:r>
        <w:rPr>
          <w:lang w:val="en-US"/>
        </w:rPr>
        <w:t>L</w:t>
      </w:r>
      <w:r>
        <w:rPr/>
        <w:t xml:space="preserve">-лизина гидрохлорид, глицин, железа аммония цитрат. </w:t>
      </w:r>
    </w:p>
    <w:p>
      <w:pPr>
        <w:pStyle w:val="Normal"/>
        <w:ind w:firstLine="540"/>
        <w:jc w:val="both"/>
        <w:rPr/>
      </w:pPr>
      <w:r>
        <w:rPr/>
        <w:t xml:space="preserve">Гемобаланс содержит комплекс витаминов, микроэлементов и аминокислот и применяется для лечения заболеваний, возникающих вследствие недостатка этих веществ в рационе. Препарат используют также для поддержания оптимальных кондиций животных и для ускорения выздоровления после различных болезней. </w:t>
      </w:r>
    </w:p>
    <w:p>
      <w:pPr>
        <w:pStyle w:val="Normal"/>
        <w:ind w:firstLine="540"/>
        <w:jc w:val="both"/>
        <w:rPr/>
      </w:pPr>
      <w:r>
        <w:rPr/>
        <w:t>Применяется для всех видов домашних и сельскохозяйственных животных.</w:t>
      </w:r>
    </w:p>
    <w:p>
      <w:pPr>
        <w:pStyle w:val="Normal"/>
        <w:jc w:val="both"/>
        <w:rPr/>
      </w:pPr>
      <w:r>
        <w:rPr/>
        <w:t>1.2. По внешнему виду препарат представляет собой прозрачную темно-коричневую жидкость.</w:t>
      </w:r>
    </w:p>
    <w:p>
      <w:pPr>
        <w:pStyle w:val="Normal"/>
        <w:jc w:val="both"/>
        <w:rPr/>
      </w:pPr>
      <w:r>
        <w:rPr/>
        <w:t>1.3. Препарат расфасовывают по 10, 50, 100 или 500 мл в стерильные флаконы нейтрального стекла или пластика, укупоренные резиновыми пробками и обкатанные алюминиевыми колпачками. Допускается другая фасовка, согласованная в установленном порядке.</w:t>
      </w:r>
    </w:p>
    <w:p>
      <w:pPr>
        <w:pStyle w:val="Normal"/>
        <w:jc w:val="both"/>
        <w:rPr/>
      </w:pPr>
      <w:r>
        <w:rPr/>
        <w:t>1.4. Хранят препарат при температуре от 4</w:t>
      </w:r>
      <w:r>
        <w:rPr>
          <w:vertAlign w:val="superscript"/>
        </w:rPr>
        <w:t>0</w:t>
      </w:r>
      <w:r>
        <w:rPr/>
        <w:t xml:space="preserve"> до 25</w:t>
      </w:r>
      <w:r>
        <w:rPr>
          <w:vertAlign w:val="superscript"/>
        </w:rPr>
        <w:t>0</w:t>
      </w:r>
      <w:r>
        <w:rPr/>
        <w:t>С, не допуская замораживания. Срок хранения – 18 месяцев со дня изготовления.</w:t>
      </w:r>
    </w:p>
    <w:p>
      <w:pPr>
        <w:pStyle w:val="Normal"/>
        <w:jc w:val="both"/>
        <w:rPr/>
      </w:pPr>
      <w:r>
        <w:rPr/>
        <w:t>1.5.  Препарат во флаконах с нарушенной целостностью, при помутнении или изменении цвета, наличии посторонних примесей, при истекшем сроке годности или нарушении условий хранения и транспортировки не пригоден к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АРМАКОЛОГИЧЕСКИЕ СВОЙСТВА</w:t>
      </w:r>
    </w:p>
    <w:p>
      <w:pPr>
        <w:pStyle w:val="Normal"/>
        <w:jc w:val="both"/>
        <w:rPr/>
      </w:pPr>
      <w:r>
        <w:rPr/>
        <w:t xml:space="preserve">2.1.  Компоненты, входящие в состав Гемобаланса,  являются источником энергетического обмена в клетке, участвуют в кроветворных процессах, восстанавливают функцию печени и способствуют восстановлению мышц. Повышают неспецифический иммуните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емобаланс содержит комплекс биологически активных веществ, благодаря которым оптимизирует обменные процессы в организме (в частности, белковый, витаминный и минеральный) и  применяется для профилактики и лечения заболеваний, возникших вследствие недостатка этих веществ в рационе. Препарат нормализует формулу крови, стимулирует гемопоэз, повышает бактерицидную и липотропную активность сыворотки крови, оказывает иммуномодулирующее действие. Снижает постнатальную смертность, повышает жизнеспособность потомства, повышает работоспособность мышц и устойчивость животных к повышенным нагрузкам и стрессу. Способствует увеличению роста. Стимулирует рост и развитие животных и птицы. </w:t>
      </w:r>
    </w:p>
    <w:p>
      <w:pPr>
        <w:pStyle w:val="Normal"/>
        <w:ind w:firstLine="540"/>
        <w:jc w:val="both"/>
        <w:rPr/>
      </w:pPr>
      <w:r>
        <w:rPr/>
        <w:t>Витамины группы В и минеральные вещества являются жизненно важными для многих функций организма, принимают участие в энергетическом метаболизме, наряду с железом, кобальтом и медью они необходимы для кроветворения. При тяжелых физических нагрузках потребность в витаминах группы В значительно увеличивается.</w:t>
      </w:r>
    </w:p>
    <w:p>
      <w:pPr>
        <w:pStyle w:val="Normal"/>
        <w:ind w:firstLine="540"/>
        <w:jc w:val="both"/>
        <w:rPr/>
      </w:pPr>
      <w:r>
        <w:rPr/>
        <w:t>Аминокислоты являются «строительными белками» всех белков, регулируют функции нервной системы,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НЕНИЕ</w:t>
      </w:r>
    </w:p>
    <w:p>
      <w:pPr>
        <w:pStyle w:val="Normal"/>
        <w:rPr/>
      </w:pPr>
      <w:r>
        <w:rPr/>
        <w:t xml:space="preserve">3.1.  Гемобаланс может использоваться для различных целей: </w:t>
        <w:br/>
        <w:t xml:space="preserve">1. Как добавление к инфузионным растворам, таким как: смеси аминокислот и витаминов, электролиты и декстроза; </w:t>
        <w:br/>
        <w:t xml:space="preserve">2. После скачек для восполнения потерь необходимых питательных веществ; </w:t>
        <w:br/>
        <w:t xml:space="preserve">3. Как препарат, стимулирующий обмен веществ животных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  Профилактика и вспомогательное лечение следующих заболев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и устранение вредных последствий стрессов (вакцинация, выставки, перевод в другую технологическую группу, смена рациона и п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соревнования, стар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ные нагрузки, поддержание оптимальных кондиций животн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емии различной эти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витаминозы и микроэлементо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екционные болезни (чума плотоядных, энтериты различной этиологии, гепатиты, пневмонии, бронхиты и п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становительный период после хирургического вмешатель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отечения, кровопот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ослабленных, истощенных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лергические заболевания различного происхо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нфекционные и инфекционные заболевания печ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ое лечение кожных заболеваний (способствует восстановлению шерсти, пера, копытного рога); при нарушениях состояния кожного покрова (способствует сокращению периода линьки, восстановлению шерсти, пера, копытного рог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сикозы беременности, 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общего тонуса и укрепление здоровья животных в целом.</w:t>
      </w:r>
    </w:p>
    <w:p>
      <w:pPr>
        <w:pStyle w:val="Normal"/>
        <w:jc w:val="both"/>
        <w:rPr/>
      </w:pPr>
      <w:r>
        <w:rPr/>
        <w:t>3.2.  При повышенных нагрузках, для усиления устойчивости животных к техническим стрессам препарат вводят перед стрессовым воздействием однократно или курсом за 8, 6, 4 дня до и непосредственно перед воздействием стресс-факторов</w:t>
      </w:r>
    </w:p>
    <w:p>
      <w:pPr>
        <w:pStyle w:val="Normal"/>
        <w:jc w:val="both"/>
        <w:rPr/>
      </w:pPr>
      <w:r>
        <w:rPr/>
        <w:t>3.3. Гемобаланс хорошо сочетается с другими фармакологическими средствами. Меры предосторожности: не следует применять Гемобаланс в сочетании с другими препаратами, содержащими железо.</w:t>
      </w:r>
    </w:p>
    <w:p>
      <w:pPr>
        <w:pStyle w:val="Normal"/>
        <w:jc w:val="both"/>
        <w:rPr/>
      </w:pPr>
      <w:r>
        <w:rPr/>
        <w:t xml:space="preserve">3.4. Период ожидания отсутствует. </w:t>
      </w:r>
    </w:p>
    <w:p>
      <w:pPr>
        <w:pStyle w:val="Normal"/>
        <w:jc w:val="both"/>
        <w:rPr/>
      </w:pPr>
      <w:r>
        <w:rPr/>
        <w:t>3.4. Побочных явлений и осложнений после применения Гемобаланса не установл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ДОЗИРОВКИ</w:t>
      </w:r>
    </w:p>
    <w:p>
      <w:pPr>
        <w:pStyle w:val="Normal"/>
        <w:rPr/>
      </w:pPr>
      <w:r>
        <w:rPr/>
        <w:t xml:space="preserve">4.1.  Препарат вводят внутримышечно, внутривенно, возможно выпаивание. </w:t>
      </w:r>
    </w:p>
    <w:p>
      <w:pPr>
        <w:pStyle w:val="Normal"/>
        <w:ind w:firstLine="540"/>
        <w:rPr/>
      </w:pPr>
      <w:r>
        <w:rPr/>
        <w:t xml:space="preserve">При внутривенном введении рекомендуется применение совместно с солевыми растворами или растворами электролитов. </w:t>
      </w:r>
    </w:p>
    <w:p>
      <w:pPr>
        <w:pStyle w:val="Normal"/>
        <w:ind w:firstLine="540"/>
        <w:rPr/>
      </w:pPr>
      <w:r>
        <w:rPr/>
        <w:t>С профилактической целью применяют один раз в неделю, с лечебной – два раза в неделю. Длительность курса составляет 2-4 недели.</w:t>
      </w:r>
    </w:p>
    <w:p>
      <w:pPr>
        <w:pStyle w:val="Normal"/>
        <w:ind w:firstLine="540"/>
        <w:rPr/>
      </w:pPr>
      <w:r>
        <w:rPr>
          <w:b/>
        </w:rPr>
        <w:t xml:space="preserve">Лошадям: </w:t>
      </w:r>
      <w:r>
        <w:rPr/>
        <w:t>1 мл на 45 кг живой массы  (10 мл на 450 кг),  каждые 48 часов в течение 7 – 10 дней (4 – 5 инъекций).</w:t>
      </w:r>
    </w:p>
    <w:p>
      <w:pPr>
        <w:pStyle w:val="Normal"/>
        <w:ind w:firstLine="540"/>
        <w:rPr/>
      </w:pPr>
      <w:r>
        <w:rPr/>
        <w:t>При применении за 24 часа до скачки повышает метаболическую эффективность. После скачек помогает восстановить запас питательных веществ, потерянных в стрессовом состоянии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Крупному рогатому скоту, свиньям</w:t>
      </w:r>
      <w:r>
        <w:rPr/>
        <w:t>: 1 мл на 45 кг живой массы  (10 мл на 450 кг) каждые 48 часов в течение 7 – 10 дней (4 – 5 инъекций).</w:t>
      </w:r>
    </w:p>
    <w:p>
      <w:pPr>
        <w:pStyle w:val="Normal"/>
        <w:ind w:firstLine="540"/>
        <w:rPr/>
      </w:pPr>
      <w:r>
        <w:rPr>
          <w:b/>
        </w:rPr>
        <w:t>Мелким домашним животным</w:t>
      </w:r>
      <w:r>
        <w:rPr/>
        <w:t xml:space="preserve"> применяют 2-3 раза в неделю:</w:t>
      </w:r>
    </w:p>
    <w:p>
      <w:pPr>
        <w:pStyle w:val="Normal"/>
        <w:numPr>
          <w:ilvl w:val="0"/>
          <w:numId w:val="2"/>
        </w:numPr>
        <w:rPr/>
      </w:pPr>
      <w:r>
        <w:rPr/>
        <w:t>Собакам и кошкам массой до 5 кг – 0,25 мл;</w:t>
      </w:r>
    </w:p>
    <w:p>
      <w:pPr>
        <w:pStyle w:val="Normal"/>
        <w:numPr>
          <w:ilvl w:val="0"/>
          <w:numId w:val="2"/>
        </w:numPr>
        <w:rPr/>
      </w:pPr>
      <w:r>
        <w:rPr/>
        <w:t>Собакам и кошкам массой 5-15 кг – 0,5 мл;</w:t>
      </w:r>
    </w:p>
    <w:p>
      <w:pPr>
        <w:pStyle w:val="Normal"/>
        <w:numPr>
          <w:ilvl w:val="0"/>
          <w:numId w:val="2"/>
        </w:numPr>
        <w:rPr/>
      </w:pPr>
      <w:r>
        <w:rPr/>
        <w:t>Собакам массой 15 кг и более – 1 мл.</w:t>
      </w:r>
    </w:p>
    <w:p>
      <w:pPr>
        <w:pStyle w:val="Normal"/>
        <w:ind w:firstLine="540"/>
        <w:jc w:val="both"/>
        <w:rPr/>
      </w:pPr>
      <w:r>
        <w:rPr>
          <w:b/>
        </w:rPr>
        <w:t>Птице:</w:t>
      </w:r>
      <w:r>
        <w:rPr/>
        <w:t xml:space="preserve"> из расчета 1 мл на 15 кг живой массы один раз в два-три дня в течение 7-10 дней. Развести в воде, применять путем выпаивания.</w:t>
      </w:r>
    </w:p>
    <w:p>
      <w:pPr>
        <w:pStyle w:val="Normal"/>
        <w:ind w:firstLine="540"/>
        <w:jc w:val="both"/>
        <w:rPr/>
      </w:pPr>
      <w:r>
        <w:rPr/>
        <w:t>Предупреждение: в зависимости от тяжести состояния животного, если после 7 – 10 дней не заметно улучшения – проконсультируйтесь с ветеринарным врачом.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изводитель: «NATURE VET», Австралия</w:t>
      </w:r>
    </w:p>
    <w:p>
      <w:pPr>
        <w:pStyle w:val="Normal"/>
        <w:jc w:val="right"/>
        <w:rPr/>
      </w:pPr>
      <w:r>
        <w:rPr/>
        <w:t>Телефон горячей линии «Гемобаланс» (812) 295-12-37</w:t>
      </w:r>
    </w:p>
    <w:p>
      <w:pPr>
        <w:pStyle w:val="Normal"/>
        <w:jc w:val="right"/>
        <w:rPr/>
      </w:pPr>
      <w:r>
        <w:rPr/>
        <w:t>www.haemobalans.com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15:00Z</dcterms:created>
  <dc:creator>тим</dc:creator>
  <dc:description/>
  <dc:language>en-US</dc:language>
  <cp:lastModifiedBy>Светлана</cp:lastModifiedBy>
  <dcterms:modified xsi:type="dcterms:W3CDTF">2006-05-04T10:00:00Z</dcterms:modified>
  <cp:revision>22</cp:revision>
  <dc:subject/>
  <dc:title>НАСТАВЛЕНИЕ</dc:title>
</cp:coreProperties>
</file>