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Племяшов К.В., Андреев Г.М., Волос А., СПбГАВМ</w:t>
      </w:r>
    </w:p>
    <w:p>
      <w:pPr>
        <w:pStyle w:val="Normal"/>
        <w:ind w:firstLine="567"/>
        <w:jc w:val="right"/>
        <w:rPr/>
      </w:pPr>
      <w:r>
        <w:rPr/>
      </w:r>
    </w:p>
    <w:p>
      <w:pPr>
        <w:pStyle w:val="Normal"/>
        <w:jc w:val="center"/>
        <w:rPr/>
      </w:pPr>
      <w:r>
        <w:rPr>
          <w:b/>
          <w:caps/>
        </w:rPr>
        <w:t>Обоснование применения препарата гемобаланс В СВИНОВОДСТВЕ И его влияние на ОБМЕННЫЕ ПРОЦЕССЫ В ОРГАНИЗМЕ ЖИВОТНЫХ</w:t>
      </w:r>
    </w:p>
    <w:p>
      <w:pPr>
        <w:pStyle w:val="Normal"/>
        <w:ind w:firstLine="567"/>
        <w:jc w:val="center"/>
        <w:rPr>
          <w:b/>
          <w:b/>
          <w:caps/>
        </w:rPr>
      </w:pPr>
      <w:r>
        <w:rPr>
          <w:b/>
          <w:caps/>
        </w:rPr>
      </w:r>
    </w:p>
    <w:p>
      <w:pPr>
        <w:pStyle w:val="Normal"/>
        <w:ind w:firstLine="567"/>
        <w:jc w:val="both"/>
        <w:rPr/>
      </w:pPr>
      <w:r>
        <w:rPr/>
        <w:t>Важнейшими условиями стабилизации производства животноводческой продукции, улучшения ее биологической ценности и качества являются максимальная сохранность новорожденного молодняка и снижение заболеваемости животных.</w:t>
      </w:r>
    </w:p>
    <w:p>
      <w:pPr>
        <w:pStyle w:val="Normal"/>
        <w:ind w:firstLine="567"/>
        <w:jc w:val="both"/>
        <w:rPr/>
      </w:pPr>
      <w:r>
        <w:rPr/>
        <w:t xml:space="preserve">На данном этапе развития ветеринарной медицины происходит активное появление новых лекарственных препаратов, которые отвечают высоким современным фармакологическим требованиям. К таким универсальным лекарствам относится комплекс витаминов, минералов, аминокислот - гемобаланс. Он отвечает международным стандартам качества и соответствует общепринятым Российским стандартам. В состав гемобаланса входят: </w:t>
      </w:r>
      <w:r>
        <w:rPr>
          <w:bCs/>
        </w:rPr>
        <w:t xml:space="preserve">лизин, метионин, глицин, железа аммония цитрат, кобальта сульфат, меди сульфат, рибофлавин, холин, пиридоксин, инозитол, цианкобаламин, никотинамид, пантенол, биотин. </w:t>
      </w:r>
      <w:r>
        <w:rPr/>
        <w:t>Сочетание вышеуказанных 15 компонентов максимально по своей направленности, может способствовать стимуляции и стабилизации обменных процессов в организме в целом.</w:t>
      </w:r>
    </w:p>
    <w:p>
      <w:pPr>
        <w:pStyle w:val="Normal"/>
        <w:ind w:firstLine="720"/>
        <w:jc w:val="both"/>
        <w:rPr/>
      </w:pPr>
      <w:r>
        <w:rPr/>
        <w:t xml:space="preserve">Для подтверждения вышеизложенного предложения сотрудниками кафедры ветеринарного акушерства, кафедры эпизоотологии и кафедры клинической диагностики ФГОУ ВПО «СПбГАВМ» было проведено клиническое испытание препарата гемобаланс и оценена эффективность лечения свиней в свиноводческих хозяйствах Ленинградской области. </w:t>
      </w:r>
    </w:p>
    <w:p>
      <w:pPr>
        <w:pStyle w:val="Normal"/>
        <w:ind w:firstLine="567"/>
        <w:jc w:val="both"/>
        <w:rPr/>
      </w:pPr>
      <w:r>
        <w:rPr/>
        <w:t>В период с января по март 2007г. нами были проведены клинические испытания препарата гемобаланс.</w:t>
      </w:r>
    </w:p>
    <w:p>
      <w:pPr>
        <w:pStyle w:val="Normal"/>
        <w:ind w:firstLine="567"/>
        <w:jc w:val="both"/>
        <w:rPr/>
      </w:pPr>
      <w:r>
        <w:rPr/>
        <w:t xml:space="preserve">С этой целью были отобраны семь (ДЕСЯТ?) свиноматок в возрасте 2,5-3 года, третий опорос. Все свиноматки содержатся на частном свинокомплексе, принадлежащем ООО «Детство», Ленинградская область, Ломоносовского района, деревня Глобицы. Общее поголовье свиней в среднем в течение года 500 голов. В хозяйстве содержатся свиньи трёх пород: Бирон, крупная белая и самая многочисленная - мясная скороспелая. </w:t>
      </w:r>
    </w:p>
    <w:p>
      <w:pPr>
        <w:pStyle w:val="Normal"/>
        <w:ind w:firstLine="567"/>
        <w:jc w:val="both"/>
        <w:rPr/>
      </w:pPr>
      <w:r>
        <w:rPr/>
        <w:t xml:space="preserve">Условия содержания свиноматок: за месяц до опороса отсаживают в отдельную клетку, кормление остаётся прежним, без дополнительных подкормок. Основной рацион представлен гранулированным кормом для свиней, дополнительно добавляют остатки от производства печенья, отходы с кухни, осенью – овощные отходы с баз-поставщиков. Поение свиней ограничивают: концентрированный корм разводят водой, и за счёт этого свиньи получают жидкость. </w:t>
      </w:r>
    </w:p>
    <w:p>
      <w:pPr>
        <w:pStyle w:val="Normal"/>
        <w:ind w:firstLine="567"/>
        <w:jc w:val="both"/>
        <w:rPr/>
      </w:pPr>
      <w:r>
        <w:rPr/>
        <w:t>Средний выход поросят по хозяйству на 2006 год составил 9,1 поросёнка на свиноматку, хотя количество родившихся поросят составил 11. Основной причиной гибели поросят является рождение в каждом помёте так называемых «заморышей», которые изначально являются не жизнеспособными и не могут бороться за материнское молоко с более крепкими поросятами. Основной падёж поросят происходит в течение первой недели после опороса. Дополнительное инъецирование железосодержащих препаратов происходит только при появлении в помёте явных признаков железодефицита. Дефицит железа чаще всего проявляется у поросят, родившихся в период с марта по июнь.</w:t>
      </w:r>
    </w:p>
    <w:p>
      <w:pPr>
        <w:pStyle w:val="Normal"/>
        <w:ind w:firstLine="567"/>
        <w:jc w:val="both"/>
        <w:rPr/>
      </w:pPr>
      <w:r>
        <w:rPr/>
        <w:t>Способ осеменения свиней - естественный, для этого в хозяйстве держат 5 хряков.</w:t>
      </w:r>
    </w:p>
    <w:p>
      <w:pPr>
        <w:pStyle w:val="Normal"/>
        <w:ind w:firstLine="567"/>
        <w:jc w:val="both"/>
        <w:rPr/>
      </w:pPr>
      <w:r>
        <w:rPr/>
        <w:t xml:space="preserve">Опыт по применению препарата гемобаланс проводился на свиноматках и поросятах. Гемобаланс применяли кормящим свиноматкам в дозе 2,5 мл внутримышечно, один раз в три дня, всего три инъекции. Забор крови производили на вторые сутки после опороса из ушной вены. Кровь  для клинического анализа набирали в пробирку с гепарином, чтобы избежать свёртывания. </w:t>
      </w:r>
    </w:p>
    <w:p>
      <w:pPr>
        <w:pStyle w:val="Normal"/>
        <w:ind w:firstLine="567"/>
        <w:jc w:val="both"/>
        <w:rPr/>
      </w:pPr>
      <w:r>
        <w:rPr/>
        <w:t>Тестами естественной устойчивости организма поросят служили: количество эритроцитов и лейкоцитов в крови, содержание гемоглобина и общего белка.</w:t>
      </w:r>
    </w:p>
    <w:p>
      <w:pPr>
        <w:pStyle w:val="Normal"/>
        <w:ind w:firstLine="567"/>
        <w:jc w:val="both"/>
        <w:rPr/>
      </w:pPr>
      <w:r>
        <w:rPr/>
        <w:t xml:space="preserve">Через неделю после последней инъекции препарата была повторно взята кровь для клинического и биохимического анализов. </w:t>
      </w:r>
    </w:p>
    <w:p>
      <w:pPr>
        <w:pStyle w:val="Normal"/>
        <w:ind w:firstLine="567"/>
        <w:rPr/>
      </w:pPr>
      <w:r>
        <w:rPr/>
        <w:t>Результаты исследований представлены в таблицах 1 и 2.</w:t>
      </w:r>
    </w:p>
    <w:p>
      <w:pPr>
        <w:pStyle w:val="Normal"/>
        <w:jc w:val="right"/>
        <w:rPr/>
      </w:pPr>
      <w:r>
        <w:rPr/>
        <w:t>Таблица 1.</w:t>
      </w:r>
    </w:p>
    <w:p>
      <w:pPr>
        <w:pStyle w:val="Normal"/>
        <w:jc w:val="center"/>
        <w:rPr>
          <w:color w:val="FF6600"/>
        </w:rPr>
      </w:pPr>
      <w:r>
        <w:rPr>
          <w:color w:val="FF6600"/>
        </w:rPr>
        <w:t>.Биохимический анализ крови свиноматок</w:t>
      </w:r>
    </w:p>
    <w:tbl>
      <w:tblPr>
        <w:tblW w:w="5000" w:type="pct"/>
        <w:jc w:val="center"/>
        <w:tblInd w:w="0" w:type="dxa"/>
        <w:tblLayout w:type="fixed"/>
        <w:tblCellMar>
          <w:top w:w="0" w:type="dxa"/>
          <w:left w:w="108" w:type="dxa"/>
          <w:bottom w:w="0" w:type="dxa"/>
          <w:right w:w="108" w:type="dxa"/>
        </w:tblCellMar>
      </w:tblPr>
      <w:tblGrid>
        <w:gridCol w:w="2569"/>
        <w:gridCol w:w="2041"/>
        <w:gridCol w:w="2372"/>
        <w:gridCol w:w="2373"/>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в сыворотке крови до опыт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в сыворотке крови после опы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ица,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Общий белок г/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Мочевина, моль/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Креатинин, мкмоль/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АЛТ, МЕ/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2</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АСТ, МЕ/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4</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Щелочная фосфотаза, МЕ/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7</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Кальций, ммоль/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2</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Фосфор, моль/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3</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Железо, мкмоль/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1</w:t>
            </w:r>
          </w:p>
        </w:tc>
      </w:tr>
    </w:tbl>
    <w:p>
      <w:pPr>
        <w:pStyle w:val="Normal"/>
        <w:ind w:firstLine="567"/>
        <w:jc w:val="both"/>
        <w:rPr/>
      </w:pPr>
      <w:r>
        <w:rPr/>
        <w:t>Биохимический анализ сыворотки крови свиней до опыта показывает, что у всех свиноматок присутствует нарушение работы печени, что можно связать с кормлением высококонцентрированными кормами, а также с нарушением оттока желчи из желчного пузыря в двенадцатиперстную кишку.   Нехватка железа в крови кормящих свиноматок, а также нарушение кальций - фосфорного отношения свидетельствует о неправильном подборе рациона для беременных и кормящих свиней.</w:t>
      </w:r>
    </w:p>
    <w:p>
      <w:pPr>
        <w:pStyle w:val="Normal"/>
        <w:ind w:firstLine="540"/>
        <w:jc w:val="both"/>
        <w:rPr/>
      </w:pPr>
      <w:r>
        <w:rPr/>
        <w:t xml:space="preserve">После применения гемобаланса у животных подопытной группы в крови отмечено повышение содержания уровня общего белка, нормализация соотношения альбуминовой и глобулиновой белковых фракций, повышение кальция, железа, понижение количества трансаминаз – АлТ и АсТ, щелочной фосфатазы. </w:t>
      </w:r>
    </w:p>
    <w:p>
      <w:pPr>
        <w:pStyle w:val="Normal"/>
        <w:ind w:firstLine="567"/>
        <w:jc w:val="both"/>
        <w:rPr/>
      </w:pPr>
      <w:r>
        <w:rPr/>
        <w:t>При исследовании сыворотки крови после применения гемобаланса отмечено увеличение количества общего белка (11,5%), что указывает на улучшение обмена веществ в организме. Увеличение количества железа в сыворотке крови на 46,1% в пределах физиологических значений  является прямым следствием применения гемобаланса. Следует отметить, что этот эффект имеет пролонгированное действие.</w:t>
      </w:r>
    </w:p>
    <w:p>
      <w:pPr>
        <w:pStyle w:val="Normal"/>
        <w:jc w:val="center"/>
        <w:rPr>
          <w:color w:val="FF6600"/>
        </w:rPr>
      </w:pPr>
      <w:r>
        <w:rPr>
          <w:color w:val="FF6600"/>
        </w:rPr>
        <w:t>КЛИНИЧЕСКИЙ АНАЛИЗ КРОВИ СВИНОМАТОК</w:t>
      </w:r>
    </w:p>
    <w:tbl>
      <w:tblPr>
        <w:tblW w:w="5000" w:type="pct"/>
        <w:jc w:val="left"/>
        <w:tblInd w:w="-113" w:type="dxa"/>
        <w:tblLayout w:type="fixed"/>
        <w:tblCellMar>
          <w:top w:w="0" w:type="dxa"/>
          <w:left w:w="108" w:type="dxa"/>
          <w:bottom w:w="0" w:type="dxa"/>
          <w:right w:w="108" w:type="dxa"/>
        </w:tblCellMar>
      </w:tblPr>
      <w:tblGrid>
        <w:gridCol w:w="4504"/>
        <w:gridCol w:w="1823"/>
        <w:gridCol w:w="1757"/>
        <w:gridCol w:w="1271"/>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применения гемобаланс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применения гемобаланс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ица, %</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йкоциты, х10 </w:t>
            </w:r>
            <w:r>
              <w:rPr>
                <w:vertAlign w:val="superscript"/>
              </w:rPr>
              <w:t>9</w:t>
            </w:r>
            <w:r>
              <w:rPr/>
              <w:t>/ 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49</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Эритроциты, х10</w:t>
            </w:r>
            <w:r>
              <w:rPr>
                <w:vertAlign w:val="superscript"/>
              </w:rPr>
              <w:t xml:space="preserve">12 </w:t>
            </w:r>
            <w:r>
              <w:rPr/>
              <w:t>/ 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5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Гемоглобин, г /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7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матокрит, </w:t>
            </w:r>
            <w:r>
              <w:rPr>
                <w:lang w:val="en-US"/>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9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Тромбоциты, х10</w:t>
            </w:r>
            <w:r>
              <w:rPr>
                <w:vertAlign w:val="superscript"/>
              </w:rPr>
              <w:t>9</w:t>
            </w:r>
            <w:r>
              <w:rPr/>
              <w:t>/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1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ромбокрит,</w:t>
            </w:r>
            <w:r>
              <w:rPr>
                <w:lang w:val="en-US"/>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0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пускулярный объём,  х10     </w:t>
            </w:r>
            <w:r>
              <w:rPr>
                <w:vertAlign w:val="superscript"/>
              </w:rPr>
              <w:t>-15</w:t>
            </w:r>
            <w:r>
              <w:rPr/>
              <w:t>/л (ф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содержание </w:t>
            </w:r>
            <w:r>
              <w:rPr>
                <w:lang w:val="en-US"/>
              </w:rPr>
              <w:t>HGB</w:t>
            </w:r>
            <w:r>
              <w:rPr/>
              <w:t xml:space="preserve"> в эритроците, п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7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 концентрация </w:t>
            </w:r>
            <w:r>
              <w:rPr>
                <w:lang w:val="en-US"/>
              </w:rPr>
              <w:t>HGB</w:t>
            </w:r>
            <w:r>
              <w:rPr/>
              <w:t xml:space="preserve"> в эритроците, 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иелоциты, </w:t>
            </w:r>
            <w:r>
              <w:rPr>
                <w:lang w:val="en-US"/>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етамиелоциты,</w:t>
            </w:r>
            <w:r>
              <w:rPr>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алочкоядерные нейтрофилы,</w:t>
            </w:r>
            <w:r>
              <w:rPr>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0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егментоядерные нейтрофилы,</w:t>
            </w:r>
            <w:r>
              <w:rPr>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89</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озинофилы,</w:t>
            </w:r>
            <w:r>
              <w:rPr>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73</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азофилы,</w:t>
            </w:r>
            <w:r>
              <w:rPr>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ноциты,</w:t>
            </w:r>
            <w:r>
              <w:rPr>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1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имфоциты,</w:t>
            </w:r>
            <w:r>
              <w:rPr>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47</w:t>
            </w:r>
          </w:p>
        </w:tc>
      </w:tr>
    </w:tbl>
    <w:p>
      <w:pPr>
        <w:pStyle w:val="Normal"/>
        <w:ind w:firstLine="540"/>
        <w:jc w:val="both"/>
        <w:rPr>
          <w:color w:val="000000"/>
        </w:rPr>
      </w:pPr>
      <w:r>
        <w:rPr>
          <w:color w:val="000000"/>
        </w:rPr>
        <w:t xml:space="preserve">Данные таблицы 2 указывают на более высокие показатели красной крови у поросят опытной группы, а количества лейкоцитов – контрольной, в пределах нормы для данного вида животных.. </w:t>
      </w:r>
    </w:p>
    <w:p>
      <w:pPr>
        <w:pStyle w:val="Normal"/>
        <w:ind w:firstLine="540"/>
        <w:jc w:val="both"/>
        <w:rPr/>
      </w:pPr>
      <w:r>
        <w:rPr/>
        <w:t xml:space="preserve">Клинические показатели крови подопытных животных после применения гемобаланса изменялись: отмечали достоверное повышение уровня гемоглобина на 21% по сравнению с найденным у контрольных животных. Количество эритроцитов увеличивалось на 53,57% по сравнению с их количеством, выявленным до применения гемобаланса. Необходимо отметить, что у всех животных определяли слабовыраженную железодефицитную микроцитарную анемию, которая у свиней подопытной группы излечивалась в результате терапии. Этот факт заслуживает внимания потому, что в воде, используемой для водопоя свиней, ионы железа находятся в избыточном количестве, но оно не усваивается, по-видимому, из-за недостатка витаминов и незаменимых аминокислот, влияющих на его всасывание. </w:t>
      </w:r>
    </w:p>
    <w:p>
      <w:pPr>
        <w:pStyle w:val="Normal"/>
        <w:ind w:firstLine="540"/>
        <w:jc w:val="both"/>
        <w:rPr/>
      </w:pPr>
      <w:r>
        <w:rPr>
          <w:color w:val="000000"/>
        </w:rPr>
        <w:t>Второй этап апробации гемобаланса был проведен на 76 новорожденных поросятах, отобранных в опытную (</w:t>
      </w:r>
      <w:r>
        <w:rPr>
          <w:color w:val="000000"/>
          <w:lang w:val="en-US"/>
        </w:rPr>
        <w:t>n</w:t>
      </w:r>
      <w:r>
        <w:rPr>
          <w:color w:val="000000"/>
        </w:rPr>
        <w:t>=39) и контрольную (</w:t>
      </w:r>
      <w:r>
        <w:rPr>
          <w:color w:val="000000"/>
          <w:lang w:val="en-US"/>
        </w:rPr>
        <w:t>n</w:t>
      </w:r>
      <w:r>
        <w:rPr>
          <w:color w:val="000000"/>
        </w:rPr>
        <w:t>=37) группы по принципу аналогов от свиноматок, получавших гемобаланс. Поросята от каждой свиноматки были разделены на две группы - подопытным был инъецирован гемобаланс в дозировке 0,5 мл внутримышечно трижды с интервалом 2 дня, поросята контрольной группы препарат не получали.</w:t>
      </w:r>
    </w:p>
    <w:p>
      <w:pPr>
        <w:pStyle w:val="Normal"/>
        <w:ind w:firstLine="540"/>
        <w:jc w:val="both"/>
        <w:rPr>
          <w:color w:val="000000"/>
        </w:rPr>
      </w:pPr>
      <w:r>
        <w:rPr>
          <w:color w:val="000000"/>
        </w:rPr>
        <w:t>Результаты исследований представлены в таблице 3.</w:t>
      </w:r>
    </w:p>
    <w:p>
      <w:pPr>
        <w:pStyle w:val="Normal"/>
        <w:ind w:firstLine="540"/>
        <w:jc w:val="right"/>
        <w:rPr>
          <w:color w:val="000000"/>
        </w:rPr>
      </w:pPr>
      <w:r>
        <w:rPr>
          <w:color w:val="000000"/>
        </w:rPr>
        <w:t>Таблица 3</w:t>
      </w:r>
    </w:p>
    <w:p>
      <w:pPr>
        <w:pStyle w:val="Normal"/>
        <w:ind w:firstLine="540"/>
        <w:jc w:val="center"/>
        <w:rPr>
          <w:color w:val="000000"/>
        </w:rPr>
      </w:pPr>
      <w:r>
        <w:rPr>
          <w:color w:val="000000"/>
        </w:rPr>
        <w:t>Результаты применения гемобаланса новорожденным поросятам</w:t>
      </w:r>
    </w:p>
    <w:p>
      <w:pPr>
        <w:pStyle w:val="Normal"/>
        <w:ind w:firstLine="540"/>
        <w:jc w:val="center"/>
        <w:rPr>
          <w:color w:val="000000"/>
        </w:rPr>
      </w:pPr>
      <w:r>
        <w:rPr>
          <w:color w:val="000000"/>
        </w:rPr>
      </w:r>
    </w:p>
    <w:tbl>
      <w:tblPr>
        <w:tblW w:w="9463" w:type="dxa"/>
        <w:jc w:val="left"/>
        <w:tblInd w:w="-5" w:type="dxa"/>
        <w:tblLayout w:type="fixed"/>
        <w:tblCellMar>
          <w:top w:w="0" w:type="dxa"/>
          <w:left w:w="108" w:type="dxa"/>
          <w:bottom w:w="0" w:type="dxa"/>
          <w:right w:w="108" w:type="dxa"/>
        </w:tblCellMar>
      </w:tblPr>
      <w:tblGrid>
        <w:gridCol w:w="1733"/>
        <w:gridCol w:w="1562"/>
        <w:gridCol w:w="1617"/>
        <w:gridCol w:w="1341"/>
        <w:gridCol w:w="1570"/>
        <w:gridCol w:w="164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ера свиноматок</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уппы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поросят</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в 10 дней (к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с через 14 дней (кг)</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ница в весе (кг)</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опытн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w:t>
            </w:r>
            <w:r>
              <w:rPr>
                <w:b/>
                <w:color w:val="000000"/>
                <w:lang w:val="en-US"/>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6,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3,52</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ная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7</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опытн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3,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2,92</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ная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4</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опытн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3,7</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ная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опытн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3,18</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ная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опытн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3,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5,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2,65</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ная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2</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опытн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5,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2,65</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ная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8</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опытн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3,1</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ная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0</w:t>
            </w:r>
          </w:p>
        </w:tc>
      </w:tr>
    </w:tbl>
    <w:p>
      <w:pPr>
        <w:pStyle w:val="Normal"/>
        <w:ind w:firstLine="540"/>
        <w:jc w:val="both"/>
        <w:rPr/>
      </w:pPr>
      <w:r>
        <w:rPr/>
        <w:t>Средний вес поросят подопытных групп до опыта составил 3,4 кг, контрольных групп – 4,0 кг, после опыта соответственно 6,5 и 5,5 кг. Таким образом, поросята подопытных групп прибавили в весе 3,1 кг, контрольных – 1,5кг. Т.е. применение гемобаланса позволило увеличить прирост живой массы поросят в среднем на 1,6 кг.</w:t>
      </w:r>
    </w:p>
    <w:p>
      <w:pPr>
        <w:pStyle w:val="Normal"/>
        <w:ind w:firstLine="540"/>
        <w:jc w:val="both"/>
        <w:rPr/>
      </w:pPr>
      <w:r>
        <w:rPr/>
        <w:t>Таким образом, полученные нами данные свидетельствуют о том, что гемобаланс при назначении поросятам проявляет себя в качестве иммуномодулятора, повышая при этом уровень защитных сил организма. Высокое содержание лейкоцитов в крови служит косвенным показателем высокой реактивности организма. Увеличение количества лейкоцитов у поросят контрольной группы по сравнению опытной рассматривается нами как адаптационный процесс, направленный на компенсацию дефицита клеточных и гуморальных факторов защиты.</w:t>
      </w:r>
    </w:p>
    <w:p>
      <w:pPr>
        <w:pStyle w:val="Normal"/>
        <w:ind w:firstLine="567"/>
        <w:jc w:val="both"/>
        <w:rPr/>
      </w:pPr>
      <w:r>
        <w:rPr/>
        <w:t xml:space="preserve">Положительное действие гемобаланса на организм свиней подтверждается и при клиническом и биохимическом анализе крови: увеличение количества гемоглобина и эритроцитов соответственно, нормализация лейкограммы в пределах физиологической нормы. После применения гемобаланса наблюдали улучшение транспорта кислорода к органам и тканям, что проявлялось повышением общего тонуса организма, стимуляцией гемопоэза и эритропоэза, быстрым восстановлением объема крови.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ссертация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keepLines/>
      <w:spacing w:lineRule="auto" w:line="360"/>
      <w:ind w:left="709" w:hanging="0"/>
      <w:jc w:val="both"/>
    </w:pPr>
    <w:rPr>
      <w:rFonts w:ascii="Arial" w:hAnsi="Arial" w:cs="Arial"/>
    </w:rPr>
  </w:style>
  <w:style w:type="paragraph" w:styleId="Style16">
    <w:name w:val="Диссертация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keepLines/>
      <w:spacing w:lineRule="auto" w:line="360"/>
      <w:ind w:left="709" w:hanging="0"/>
      <w:jc w:val="both"/>
    </w:pPr>
    <w:rPr>
      <w:rFonts w:ascii="Arial" w:hAnsi="Arial" w:cs="Arial"/>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9:50:00Z</dcterms:created>
  <dc:creator>user</dc:creator>
  <dc:description/>
  <cp:keywords/>
  <dc:language>en-US</dc:language>
  <cp:lastModifiedBy>Светка-конфетка</cp:lastModifiedBy>
  <dcterms:modified xsi:type="dcterms:W3CDTF">2007-06-17T19:50:00Z</dcterms:modified>
  <cp:revision>2</cp:revision>
  <dc:subject/>
  <dc:title>Показатели</dc:title>
</cp:coreProperties>
</file>