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b/>
          <w:sz w:val="28"/>
          <w:szCs w:val="28"/>
        </w:rPr>
        <w:t>Влияние препарата «Гемобаланс» на факторы неспецифической резистентности лошаде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Карпенко Л.Ю., профессор, д. б. н, Эйсымонт Т.А., доцент, к.в.н,</w:t>
      </w:r>
    </w:p>
    <w:p>
      <w:pPr>
        <w:pStyle w:val="Normal"/>
        <w:jc w:val="center"/>
        <w:rPr/>
      </w:pPr>
      <w:r>
        <w:rPr/>
        <w:t>Андреева А.Б., ветеринарный врач, ФГОУ ВПО «СПбГАВМ», Санкт-Петербург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ункции иммунной системы состоят в обеспечении постоянства состава организма на всех этапах его существования. Это сводится к контролю за развитием и действием микроорганизмов, элиминации любых чужеродных частиц и молекул, контролю за функционированием собственных клеток и тканей, включая процессы формообразования, развития тканей, регенерации, своевременное удаление отживших, опухолевых клет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еханизмы иммунной защиты организма составляют две большие группы: врожденные и приобретенные. К первой группе относят филогенетически более древние механизмы, которые не специализированы в отношении потенциально опасных факторов, их называют механизмами неспецифической резистентности или врожденного иммунитета. Врожденный иммунитет определяет три группы механизмов: барьерные механизмы пассивной защиты и клеточные и гуморальные механизмы активной защиты. Вторая группа защитных механизмов связана со способностью организма, приобретать избирательные реакции на конкретные чужеродные факторы-антигены, их относят к механизмам специфического или приобретенного иммунитета.</w:t>
      </w:r>
    </w:p>
    <w:p>
      <w:pPr>
        <w:pStyle w:val="Normal"/>
        <w:jc w:val="both"/>
        <w:rPr/>
      </w:pPr>
      <w:r>
        <w:rPr/>
        <w:t>В настоящее время на рынке ветеринарных препаратов представлен широкий выбор лекарств, обладающих иммуномодулирующим и иммуностимулирующим действием. Однако большинство данных препаратов обладают широким рядом противопоказаний и часто не могут быть применимы. Поэтому использование препаратов, обладающих моделирующим действием на неспецифические факторы иммунитета, позволяет проводить коррекцию состояний, сопровождающихся вторичными иммунодефицитами.</w:t>
      </w:r>
    </w:p>
    <w:p>
      <w:pPr>
        <w:pStyle w:val="Normal"/>
        <w:jc w:val="both"/>
        <w:rPr/>
      </w:pPr>
      <w:r>
        <w:rPr/>
        <w:t>Нами проведено исследование по оценке влияния препарата «Гемобаланс» на факторы неспецифического звена иммунитета организма здоровых лошадей в весенний период. Исследования проводили на группе лошадей (</w:t>
      </w:r>
      <w:r>
        <w:rPr>
          <w:lang w:val="en-US"/>
        </w:rPr>
        <w:t>n</w:t>
      </w:r>
      <w:r>
        <w:rPr/>
        <w:t>=12) в возрасте 5-9 лет, содержащихся в условиях частной конюшни в Ленинградской области.</w:t>
      </w:r>
    </w:p>
    <w:p>
      <w:pPr>
        <w:pStyle w:val="Normal"/>
        <w:jc w:val="both"/>
        <w:rPr/>
      </w:pPr>
      <w:r>
        <w:rPr/>
        <w:t>В сыворотке крови определяли: концентрацию бактерицидной активности сыворотки крови (БАСК), лизоцимную активность, фагоцитарную активность по общепринятым методикам. Препарат вводили внутримышечно из расчета 1 мл на 45 кг живой массы, каждые 48 часов в течение 7 дней (3 инъекции).</w:t>
      </w:r>
    </w:p>
    <w:p>
      <w:pPr>
        <w:pStyle w:val="Normal"/>
        <w:jc w:val="both"/>
        <w:rPr/>
      </w:pPr>
      <w:r>
        <w:rPr/>
        <w:t>Результаты исследований приведены в таблицах и диаграммах 1,2.</w:t>
      </w:r>
    </w:p>
    <w:p>
      <w:pPr>
        <w:pStyle w:val="Normal"/>
        <w:jc w:val="both"/>
        <w:rPr/>
      </w:pPr>
      <w:r>
        <w:rPr/>
        <w:t>Лизоцим - фермент, относящийся к классу гидролаз, избирательно гидролизующий гликозидные связи в муреине - сложном биополимере, из которого построены стенки бактерий. Ферментативная активность лизоцима проявляется в гидролизе β-1,4-гликозидной связи полиаминосахаров клеточной стенки преимущественно грамположительных микроорганизмов. Кроме основного антибактериального действия, лизоцим стимулирует естественную резистентность организма животного, что играет большую роль в предупреждении заболеваний и в благоприятном исходе инфекцион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b/>
        </w:rPr>
        <w:t>Таблица 1.</w:t>
      </w:r>
      <w:r>
        <w:rPr/>
        <w:t xml:space="preserve"> Содержание лизоцимной активности и БАСК в сыворотке крови лошад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2036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До приме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После при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Лизоцимная актив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% лизи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9,87±0,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12,66±0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БА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% лизиса Е.</w:t>
            </w:r>
            <w:r>
              <w:rPr>
                <w:lang w:val="en-US"/>
              </w:rPr>
              <w:t>col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59,54±4,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81,91±5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таблицы и диаграммы 1 свидетельствуют, что лизоцимная активность сыворотки крови лошадей увеличивается на 22,7%, БАСК увеличивается в 1,38 раза.</w:t>
      </w:r>
    </w:p>
    <w:p>
      <w:pPr>
        <w:pStyle w:val="Normal"/>
        <w:jc w:val="both"/>
        <w:rPr>
          <w:lang w:val="en-US"/>
        </w:rPr>
      </w:pPr>
      <w:bookmarkStart w:id="0" w:name="_1234899419"/>
      <w:bookmarkStart w:id="1" w:name="_1234899310"/>
      <w:bookmarkStart w:id="2" w:name="_1234898420"/>
      <w:bookmarkStart w:id="3" w:name="_1234898294"/>
      <w:bookmarkEnd w:id="0"/>
      <w:bookmarkEnd w:id="1"/>
      <w:bookmarkEnd w:id="2"/>
      <w:bookmarkEnd w:id="3"/>
      <w:r>
        <w:rPr/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214.8pt" filled="f" o:ole="">
            <v:imagedata r:id="rId3" o:title=""/>
          </v:shape>
          <o:OLEObject Type="Embed" ProgID="Excel.Sheet.12" ShapeID="ole_rId2" DrawAspect="Content" ObjectID="_1910461592" r:id="rId2"/>
        </w:objec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Фагоцитарный индекс - процент клеток, вступивших в фагоцитоз, от общего их числа. Фагоцитарное число - среднее количество бактерий, находящихся внутриклеточно (отношение общего числа поглощенных бактерий к числу клеток, вступивших в фагоцитоз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Таблица 2.</w:t>
      </w:r>
      <w:r>
        <w:rPr/>
        <w:t xml:space="preserve"> Показатели фагоцитоза в крови лошад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839"/>
        <w:gridCol w:w="1149"/>
        <w:gridCol w:w="2244"/>
        <w:gridCol w:w="2391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ри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/>
              <w:t>После примен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гоцитарный индек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±0,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±0,0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гоцитарная актив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6±2,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1±1,2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гоцитарное числ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±0,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±0,53</w:t>
            </w:r>
          </w:p>
        </w:tc>
      </w:tr>
    </w:tbl>
    <w:p>
      <w:pPr>
        <w:pStyle w:val="Normal"/>
        <w:jc w:val="right"/>
        <w:rPr/>
      </w:pPr>
      <w:bookmarkStart w:id="4" w:name="_1234899337"/>
      <w:bookmarkStart w:id="5" w:name="_1234899092"/>
      <w:bookmarkStart w:id="6" w:name="_1234899079"/>
      <w:bookmarkEnd w:id="4"/>
      <w:bookmarkEnd w:id="5"/>
      <w:bookmarkEnd w:id="6"/>
      <w:r>
        <w:rPr/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25pt;height:179.25pt" filled="f" o:ole="">
            <v:imagedata r:id="rId5" o:title=""/>
          </v:shape>
          <o:OLEObject Type="Embed" ProgID="Excel.Sheet.12" ShapeID="ole_rId4" DrawAspect="Content" ObjectID="_256438800" r:id="rId4"/>
        </w:object>
      </w:r>
    </w:p>
    <w:p>
      <w:pPr>
        <w:pStyle w:val="Normal"/>
        <w:jc w:val="both"/>
        <w:rPr/>
      </w:pPr>
      <w:r>
        <w:rPr/>
        <w:t>Из данных таблицы 2 следует, что фагоцитарный индекс увеличился в 1,8 раз, фагоцитарная активность повышается на 16,67%, фагоцитарное число увеличилось в 2,46 раза. Таким образом, увеличиваются все показатели фагоцитоза: увеличивается количество фагоцитов, их способность к захвату микроорганизмов и увеличивается переваривающая способность.</w:t>
      </w:r>
    </w:p>
    <w:p>
      <w:pPr>
        <w:pStyle w:val="Normal"/>
        <w:jc w:val="both"/>
        <w:rPr/>
      </w:pPr>
      <w:r>
        <w:rPr/>
        <w:t>Данные таблицы и диаграммы 2 согласуются с данными по увеличению активности лизоцима, продуцентом которого являются моноциты, обладающие фагоцитарной активностью.</w:t>
      </w:r>
    </w:p>
    <w:p>
      <w:pPr>
        <w:pStyle w:val="Normal"/>
        <w:jc w:val="both"/>
        <w:rPr/>
      </w:pPr>
      <w:r>
        <w:rPr/>
        <w:t>Результаты гематологического исследования до и после применения Гемобаланса представлены в диаграмме 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1535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ышение содержания эритроцитов и гемоглобина в крови лошадей следует рассматривать как его иммуномодулирующее действие, направленное на повышение общей неспецифической резистентности и физиологической реактивности организма.</w:t>
      </w:r>
    </w:p>
    <w:p>
      <w:pPr>
        <w:pStyle w:val="Normal"/>
        <w:jc w:val="both"/>
        <w:rPr/>
      </w:pPr>
      <w:r>
        <w:rPr/>
        <w:t>Следует учесть, что отбор проб крови после применения гемобаланса производился на 7 и 21 день после окончания курса применения, т.е. гемобаланс обладает пролонгированным действием и способствует улучшению физиологических функций организма как во время, так и длительный период после применения.</w:t>
      </w:r>
    </w:p>
    <w:p>
      <w:pPr>
        <w:pStyle w:val="Normal"/>
        <w:jc w:val="both"/>
        <w:rPr/>
      </w:pPr>
      <w:r>
        <w:rPr/>
        <w:t>Таким образом, на основании проведенных исследований можно отметить, что применение препарата «Гемобаланс» у лошадей способствует стимулированию улучшению функций красной крови и неспецифической резистентности организма лошадей.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ragraph">
                <wp:posOffset>2476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9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45:00Z</dcterms:created>
  <dc:creator>Алеся</dc:creator>
  <dc:description/>
  <cp:keywords/>
  <dc:language>en-US</dc:language>
  <cp:lastModifiedBy>Светулька</cp:lastModifiedBy>
  <dcterms:modified xsi:type="dcterms:W3CDTF">2008-01-18T16:45:00Z</dcterms:modified>
  <cp:revision>2</cp:revision>
  <dc:subject/>
  <dc:title>УДК:</dc:title>
</cp:coreProperties>
</file>