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ГЕМОБАЛАНС – СТИМУЛЯТОР ГЕМОПОЭЗА У ЛОШАДЕЙ</w:t>
      </w:r>
      <w:r>
        <w:rPr>
          <w:caps/>
          <w:color w:val="FF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ёткина С.В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.в.н., ФГОУ ВПО «Санкт-Петербургская государствен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я ветеринарной медицины»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организма в железе удовлетворяется за счет кормов, в которых оно содержится в достаточных количествах. 2/3 железа входит в состав гемоглобина, остальное находится в тканевых депо (костный мозг, печень, селезенке) и входит в состав различных ферментов, находящихся в печени и селезенке.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ормальных условиях потери железа в организме восстанавливаются поступлением его с кормом. Однако потребность в этом микроэлементе возрастает при высокой продуктивности животных, значительных кровопотерях, беременности, у растущего молодняка и пожилых животных, при нарушении всасывания и усвоения при заболеваниях желудочно-кишечного тракта и т.п. В этих случаях показаны препараты, которые способствуют образованию эритроцитов в кроветворных органах и повышению содержания в них гемоглобина. 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нутрь препараты железа плохо усваиваются. Их всасывание происходит только в ионизированной форме частично в желудке, но главным образом в двенадцатиперстной кишке. Поэтому показано парентеральное введение железа в сочетании с препаратами других групп (витамины, аминокислоты), которые способствуют лучшему усвоению железа в организме лошади, оказывая при этом положительное воздействие на гомеостаз макроорганизма в целом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мплексных препаратов – стимуляторов гемопоэза, отдельной строкой можно выделить гемобаланс. Основными действующими веществами его являются витамины, аминокислоты и минералы, подобранные в оптимальном для физиологического состояния организма сочетании  (железа аммония цитрат, никотинамид,  глицин, рибофлавин, цианкобаламин, пиридоксина гидрохлорид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антенол, биотин, инозитол, кобальта сульфат, меди сульфат, холина битартрат, лизина гидрохлорид, метионин). Гемобаланс применяют для лечения заболеваний, возникающих вследствие недостатка этих веществ в рационе, для поддержания оптимальных кондиций животных, для ускорения выздоровления после различных болезней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мпоненты, входящие в состав гемобаланса,  являются источником энергетического обмена в клетке, участвуют в кроветворных процессах, нормализует формулу крови и содержание гемоглобина в крови, оказывают иммуномодулирующее действие, восстанавливают функцию печени и способствуют восстановлению мышц. 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феврале 2006г. нами были проведены клинические испытания препарата у лошадей на конеферме Тосненского района Ленинградской области. В подопытную и контрольную группы были отобраны по 10 лошадей в возрасте от 12 до 23 лет. Гемобаланс вводили внутримышечно из расчета 1 мл на 45 кг живого веса трехкратно с интервалом в один день. Побочных явлений при введении препарата не отмечали. От 5 лошадей из каждой группы перед началом опыта и через 7 дней после применения препарата были взяты пробы крови для клинического и биохимического исследований.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линический анализ крови показал замедление СОЭ и повышение содержания гемоглобина в крови у лошадей подопытной группы в 1,4 раза (р&lt;0,05), достоверно увеличилось содержание гемоглобина в эритроците,  повысился цветной показатель крови, нормализовалась лейкограмма (график 1). </w:t>
      </w:r>
    </w:p>
    <w:p>
      <w:pPr>
        <w:pStyle w:val="Style15"/>
        <w:suppressAutoHyphens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рафик 1.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243.35pt" filled="f" o:ole="">
            <v:imagedata r:id="rId3" o:title=""/>
          </v:shape>
          <o:OLEObject Type="Embed" ProgID="Excel.Sheet.12" ShapeID="ole_rId2" DrawAspect="Content" ObjectID="_2110222561" r:id="rId2"/>
        </w:objec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ошадей подопытной группы нормализовался белковый обмен, достоверно возросло количество общего белка и нормализовалось соотношение белковых фракций – глобулинов и альбуминов. Необходимо отметить понижение амилазы в 1,3 раза и повышение уровня глюкозы в 1,4 раза (р&lt;0,05) и соответствие данных показателей физиологическим значениям по сравнению с выявленными до применения гемобаланса (диаграммя 1). В контрольной группе биохимические и клинические показатели крови остались на выявленном уровне.</w:t>
      </w:r>
    </w:p>
    <w:p>
      <w:pPr>
        <w:pStyle w:val="Style15"/>
        <w:suppressAutoHyphens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/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9pt;height:267.3pt" filled="f" o:ole="">
            <v:imagedata r:id="rId5" o:title=""/>
          </v:shape>
          <o:OLEObject Type="Embed" ProgID="Excel.Sheet.12" ShapeID="ole_rId4" DrawAspect="Content" ObjectID="_1474858796" r:id="rId4"/>
        </w:objec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уют о том,  что гемобаланс положительно повлиял на общее клиническое состояние животных. Животные стали более активными, работоспособными, у них повысился аппетит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емобаланс является стимулятором гемопоэза, влияет на  обмен веществ у лошадей и нормализует его.  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лияния гемобаланса на гормональный статус лошадей, в том числе на выработку половых гормонов и гормонов щитовидной железы, мы сообщим в следующих номерах журнала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7:00Z</dcterms:created>
  <dc:creator>тим</dc:creator>
  <dc:description/>
  <dc:language>en-US</dc:language>
  <cp:lastModifiedBy>Светлана</cp:lastModifiedBy>
  <cp:lastPrinted>2006-04-04T01:10:00Z</cp:lastPrinted>
  <dcterms:modified xsi:type="dcterms:W3CDTF">2006-05-04T10:02:00Z</dcterms:modified>
  <cp:revision>11</cp:revision>
  <dc:subject/>
  <dc:title>НАСТАВЛЕНИЕ</dc:title>
</cp:coreProperties>
</file>