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емяшов К.В., зав.кафедрой акушерства, к.в.н., </w:t>
      </w:r>
    </w:p>
    <w:p>
      <w:pPr>
        <w:pStyle w:val="Normal"/>
        <w:jc w:val="center"/>
        <w:rPr/>
      </w:pPr>
      <w:r>
        <w:rPr/>
        <w:t xml:space="preserve">Щепёткина С.В., доцент каф.эпизоотологии, к.в.н., </w:t>
      </w:r>
    </w:p>
    <w:p>
      <w:pPr>
        <w:pStyle w:val="Normal"/>
        <w:jc w:val="center"/>
        <w:rPr/>
      </w:pPr>
      <w:r>
        <w:rPr/>
        <w:t xml:space="preserve">Пудовкин Д.Н., ассистент кафедры клинической диагностики, к.в.н., </w:t>
      </w:r>
    </w:p>
    <w:p>
      <w:pPr>
        <w:pStyle w:val="Normal"/>
        <w:jc w:val="center"/>
        <w:rPr/>
      </w:pPr>
      <w:r>
        <w:rPr/>
        <w:t>Моисеенко Д.О., аспирант</w:t>
      </w:r>
    </w:p>
    <w:p>
      <w:pPr>
        <w:pStyle w:val="Normal"/>
        <w:jc w:val="center"/>
        <w:rPr/>
      </w:pPr>
      <w:r>
        <w:rPr>
          <w:b/>
        </w:rPr>
        <w:t>ФГОУ ВПО «Санкт-Петербургская ГАВМ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ПРОБЛЕМЫ ВОСПРОИЗВОДСТВА КРУПНОГО РОГАТОГО СКОТ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В СЕВЕРО-ЗАПАДНОМ РЕГИОНЕ РФ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/>
        <w:t xml:space="preserve">Гипофункция яичников – наиболее часто встречаемая патология в племенных хозяйствах Северо-Западного региона России. В отдельных хозяйствах гипофункция яичников проявляется как массовое явление у большинства коров. Причинами ее чаще всего являются минеральное, витаминное и белковое голодание, отсутствие мо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еполноценное кормление, особенно недостаточное содержание в рационе белков и микроэлементов (например, кобальта), снижает функциональное состояние рубца с падением синтеза многих жизненно важных веществ. Что ведет к нарушению белкового, углеводного и минерального обмена в организме и понижению гормональной функции гипофиза. Это изменение влечет за собой понижение функционального состояния яични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ми было проведено обследование нескольких племенных хозяйства Ленинградской области с целью изучения причин гипофункции яичников у коров и поиска путей решения данной проблемы. Средний годовой удой на корову в обследованных хозяйствах составляет 7800-8000 кг молока, выход телят от каждых 100 коров – 72-82% при вводе нетелей – 40-45%. Средних лактаций – 2,3 на корову (что, на наш взгляд, является крайне низким показателем), количество осеменений на одно оплодотворение – 2,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ходе  клинического обследования коров у большей части самок, было выявлено увеличение надвыменных лимфоузлов, гиперемия слизистой оболочки преддверия влагалища и наличие пузырьковидной сыпи, отечность вульвы, разросты копытного ро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тмечено, что наибольшее распространение гипофункции яичников у коров регистрировали в феврале-апреле, что, на наш взгляд, вызвано влиянием неблагоприятных внешних факторов (неполноценное кормление, отсутствие моциона, снижение длительности светового дня). Основу  рациона составляет заготовленное хозяйством своё сено, силос удовлетворительного качества, сенаж, концентрированные корма, поваренная соль и витаминизированные добав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 большинства коров гипофункция яичников проявлялась неполноценностью полового цикла, а затем – анафродизией, которая продолжалась месяцами (от 6 мес до 1,5 лет). У некоторых коров отмечали восстановление половой цикличности, но обычно течение было неполноценным. При ректальном исследовании прощупывали маленькие, чаще плотные яичники, в которых не обнаруживали ни фолликулов, ни желтых тел. У некоторых коров исследование проводили в период ановуляторного полового цикла, в яичниках обнаруживали растущие фолликулы небольшой величины. Однако овуляции не происходило. Матка у большинства коров была слаборигидн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Лечение общепринятыми методами (моцион, гормональные и нейротропные препараты, физиотерапия) не принесли желаем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результате проведенных клинических исследований кафедрой акушерства предложен метод лечения гипофункции яичников у коров посредством нормализации обмена веществ с помощью препарата гемобаланс. В состав препарата входят: л</w:t>
      </w:r>
      <w:r>
        <w:rPr>
          <w:bCs/>
        </w:rPr>
        <w:t xml:space="preserve">изин, метионин, глицин, железо, кобальт, медь, витамины группы В, никотинамид, пантенол, биотин. </w:t>
      </w:r>
    </w:p>
    <w:p>
      <w:pPr>
        <w:pStyle w:val="Normal"/>
        <w:ind w:firstLine="567"/>
        <w:jc w:val="both"/>
        <w:rPr/>
      </w:pPr>
      <w:r>
        <w:rPr/>
        <w:t>Клинические испытания препарата проводили на молочных коровах стойлового содержания, в сформированные подопытную и контрольную группы (n=200) были отобраны животные с гипофункцией яичников, длительное время не приходящие в охоту. Гемобаланс вводили внутримышечно трижды с интервалом в один день из расчёта один мл на 45 килограммов живого веса коровы. Исследование показателей крови проводили как до, так и после применения препарата, кровь брали из ярёмной вены перед началом опыта и через семь дней после окончания применения гемобаланса. После введения препарата и на протяжении опыта побочных явлений у животных выявлено не было.</w:t>
      </w:r>
    </w:p>
    <w:p>
      <w:pPr>
        <w:pStyle w:val="Normal"/>
        <w:ind w:firstLine="567"/>
        <w:jc w:val="both"/>
        <w:rPr/>
      </w:pPr>
      <w:r>
        <w:rPr/>
        <w:t>Критерием оценки стали базовые биохимические и гематологические показатели, определение уровня гормонов – эстрадиола, прогестерона и степени сенсибилизации лейкоцитов с митогеном – фитогемагглютинином.</w:t>
      </w:r>
    </w:p>
    <w:p>
      <w:pPr>
        <w:pStyle w:val="Normal"/>
        <w:ind w:firstLine="567"/>
        <w:jc w:val="both"/>
        <w:rPr/>
      </w:pPr>
      <w:r>
        <w:rPr/>
        <w:t xml:space="preserve">Комплексными клиническим и ректальным исследованиями установили наличие атонии матки у коров, которые длительное время от шести до четырнадцати месяцев не приходили в половую охоту, т. е. их сервис-период был продолжительным и превышал 180 дней. В данном случае самки не оплодотворялись с третьего и более раз, а именно в свои физиологические сроки и организм коров не был готов к новой стельности. Отсутствию стельности и возникновение перегулов способствовала атония и увеличение матки, уплотнение её стенок. Наличие многочисленных неплодотворных осеменений приводило к развитию гипофункции яичников. </w:t>
      </w:r>
    </w:p>
    <w:p>
      <w:pPr>
        <w:pStyle w:val="Normal"/>
        <w:ind w:firstLine="540"/>
        <w:jc w:val="both"/>
        <w:rPr/>
      </w:pPr>
      <w:r>
        <w:rPr/>
        <w:t>Воспалительные процессы в половых органах стимулируют антителообразование к тканям яичников и усиливают сенсибилизацию лейкоцитов у коров.</w:t>
      </w:r>
    </w:p>
    <w:p>
      <w:pPr>
        <w:pStyle w:val="Normal"/>
        <w:ind w:firstLine="540"/>
        <w:jc w:val="both"/>
        <w:rPr/>
      </w:pPr>
      <w:r>
        <w:rPr/>
        <w:t xml:space="preserve">Всё вышеперечисленное негативно сказывается на воспроизводительной функции самок, их молочной продуктивности и наносит значительный экономический ущерб племхозяйствам. Поэтому актуальной задачей является решение данной проблемы, а также поиск альтернативного не гормонального способа лечения коров с гипофункцией яичников. </w:t>
      </w:r>
    </w:p>
    <w:p>
      <w:pPr>
        <w:pStyle w:val="Normal"/>
        <w:ind w:firstLine="540"/>
        <w:jc w:val="both"/>
        <w:rPr/>
      </w:pPr>
      <w:r>
        <w:rPr/>
        <w:t xml:space="preserve">После применения гемобаланса у животных подопытной группы в крови отмечено повышение содержания уровня общего белка, нормализация соотношения альбуминовой и глобулиновой белковых фракций, повышение креатинина, глюкозы, фосфора, магния, калия, железа, понижение количества билирубина и трансаминаз – АлТ и АсТ, щелочной фосфатазы, амилазы и натрия. </w:t>
      </w:r>
    </w:p>
    <w:p>
      <w:pPr>
        <w:pStyle w:val="Normal"/>
        <w:ind w:firstLine="540"/>
        <w:jc w:val="both"/>
        <w:rPr/>
      </w:pPr>
      <w:r>
        <w:rPr/>
        <w:t xml:space="preserve">Клинические показатели крови подопытных животных после применения гемобаланса изменялись: отмечали достоверное повышение уровня гемоглобина в 1,3 раза по сравнению с найденным у контрольных животных, а также в 1,34 раза по сравнению с начальным уровнем. Количество эритроцитов увеличивалось в 1,25 раза по сравнению с их количеством, выявленным до применения гемобаланса. Необходимо отметить, что у всех животных определяли слабовыраженную железодефицитную микроцитарную анемию, которая у коров подопытной группы излечивалась в результате терапии. Этот факт заслуживает внимания потому, что в воде, используемой для водопоя коров, ионы железа находятся в избыточном количестве, но оно не усваивается, по-видимому, из-за недостатка витаминов и незаменимых аминокислот, влияющих на его всасывание. </w:t>
      </w:r>
    </w:p>
    <w:p>
      <w:pPr>
        <w:pStyle w:val="Normal"/>
        <w:ind w:firstLine="540"/>
        <w:jc w:val="both"/>
        <w:rPr/>
      </w:pPr>
      <w:r>
        <w:rPr/>
        <w:t>Также по лейкограмме был выведен лейкоцитарный индекс интоксикации (ЛИИ). Данный показатель у коров обеих групп равнялся 1,6±0,15, тогда как после применения гемобаланса произошло его понижение в два раза у подопытных животных, а у контрольных коров уровень ЛИИ не отличался от первоначально выявленного (p&gt;0,1).</w:t>
      </w:r>
    </w:p>
    <w:p>
      <w:pPr>
        <w:pStyle w:val="Normal"/>
        <w:ind w:firstLine="540"/>
        <w:jc w:val="both"/>
        <w:rPr/>
      </w:pPr>
      <w:r>
        <w:rPr/>
        <w:t xml:space="preserve">У контрольных животных обнаруживали нейтрофилию с регенеративным сдвигом влево и лимфоцитопению, что подтверждало наличие хронического воспаления, ни одна корова в половую охоту за время опыта не пришла. </w:t>
      </w:r>
    </w:p>
    <w:p>
      <w:pPr>
        <w:pStyle w:val="Normal"/>
        <w:ind w:firstLine="540"/>
        <w:jc w:val="both"/>
        <w:rPr/>
      </w:pPr>
      <w:r>
        <w:rPr/>
        <w:t>При этом 80% коров подопытной группы пришли в охоту в течение 20-25 дней, 10% - в течение 40-50 дней, остальные 10% животных в охоту не приходили, что было напрямую связано с развитием хронического эндометрита и кист яичников. Две обследованных коровы отправлены на выбраковку в связи с наличием кист (фолликулярной и лютеиновой), что обнаружили ректально, а затем подтвердили гормональным исследованием.</w:t>
      </w:r>
    </w:p>
    <w:p>
      <w:pPr>
        <w:pStyle w:val="Normal"/>
        <w:ind w:firstLine="540"/>
        <w:jc w:val="both"/>
        <w:rPr/>
      </w:pPr>
      <w:r>
        <w:rPr/>
        <w:t>Раннюю диагностику беременности проводили посредством определения количества гормонов в сыворотке крови. После применения гемобаланса у коров нормализовался гормональный статус (диаграмма 1), что, видимо, связано с наличием в составе препарата не только витаминов и микроэлементов, но и аминокислот (лизин, метионин, глицин). Повышение уровня прогестерона на 0,41 нмоль/л и снижение уровня эстрадиола на 0,056 нмоль/л указывают на переход из периода анэструса в лютеальную фазу, а в дальнейшем и о наступлении беременности.</w:t>
      </w:r>
    </w:p>
    <w:p>
      <w:pPr>
        <w:pStyle w:val="Normal"/>
        <w:ind w:firstLine="540"/>
        <w:jc w:val="both"/>
        <w:rPr/>
      </w:pPr>
      <w:r>
        <w:rPr/>
        <w:t>Степень сенсибилизации лейкоцитов у коров контрольной группы на протяжении опыта достоверно не менялась и составила – 0,68±0,02 индекса торможения миграции (ИТМ), у животных после применения препарата сенсибилизация стала менее выраженной и достигла – 0,9±0,04 ИТМ.</w:t>
      </w:r>
    </w:p>
    <w:p>
      <w:pPr>
        <w:pStyle w:val="Normal"/>
        <w:ind w:firstLine="720"/>
        <w:jc w:val="both"/>
        <w:rPr/>
      </w:pPr>
      <w:r>
        <w:rPr/>
        <w:t xml:space="preserve">Понижение степени сенсибилизации в 1,3 раза после применения гемобаланса, а, по сути, её отсутствие, можно объяснить опосредованным действием составляющих компонентов препарата на организм подопытных коров и нормализацией обменных процессов в организме этих животных.  </w:t>
      </w:r>
    </w:p>
    <w:p>
      <w:pPr>
        <w:pStyle w:val="Normal"/>
        <w:ind w:firstLine="540"/>
        <w:jc w:val="right"/>
        <w:rPr/>
      </w:pPr>
      <w:r>
        <w:rPr/>
        <w:t>Диаграмма 1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5pt;height:192pt" filled="f" o:ole="">
            <v:imagedata r:id="rId3" o:title=""/>
          </v:shape>
          <o:OLEObject Type="Embed" ProgID="Excel.Sheet.12" ShapeID="ole_rId2" DrawAspect="Content" ObjectID="_53580625" r:id="rId2"/>
        </w:object>
      </w:r>
    </w:p>
    <w:p>
      <w:pPr>
        <w:pStyle w:val="Normal"/>
        <w:ind w:firstLine="540"/>
        <w:jc w:val="both"/>
        <w:rPr/>
      </w:pPr>
      <w:r>
        <w:rPr/>
        <w:t>Наиболее ценными результатами можно считать понижение степени сенсибилизации лейкоцитов, стимуляцию организма и как результат – появление половой охоты, а также осеменение коров с первого или второго раза и оплодотворение 80% коров подопытной группы с диагнозом «гипофункция яичников» (патент № 2006140703 приоритет от 09.11.2006г.).</w:t>
      </w:r>
    </w:p>
    <w:p>
      <w:pPr>
        <w:pStyle w:val="Normal"/>
        <w:ind w:firstLine="540"/>
        <w:jc w:val="both"/>
        <w:rPr/>
      </w:pPr>
      <w:r>
        <w:rPr/>
        <w:t xml:space="preserve">Таким образом, применение комплекса витаминов, минералов, аминокислот «Гемобаланс» способствовало нормализации обмена веществ и гормонального статуса у коров, повышению естественной резистентности организма, и, как следствие – успешному оплодотворению и рождению здорового жизнеспособного молодняка. </w:t>
      </w:r>
    </w:p>
    <w:p>
      <w:pPr>
        <w:pStyle w:val="Normal"/>
        <w:tabs>
          <w:tab w:val="clear" w:pos="708"/>
          <w:tab w:val="left" w:pos="9378" w:leader="none"/>
        </w:tabs>
        <w:ind w:firstLine="540"/>
        <w:jc w:val="both"/>
        <w:rPr/>
      </w:pPr>
      <w:r>
        <w:rPr/>
        <w:t xml:space="preserve">Успешный результат вдохновил исследователей и стал логичным продолжением научных исследований по применению препарата Гемобаланс телятам-нормотрофикам и телятам-гипотрофикам и изучение его влияния на некоторые показатели крови новорожденных животных. </w:t>
      </w:r>
    </w:p>
    <w:p>
      <w:pPr>
        <w:pStyle w:val="Normal"/>
        <w:tabs>
          <w:tab w:val="clear" w:pos="708"/>
          <w:tab w:val="left" w:pos="9378" w:leader="none"/>
        </w:tabs>
        <w:ind w:firstLine="540"/>
        <w:jc w:val="both"/>
        <w:rPr/>
      </w:pPr>
      <w:r>
        <w:rPr/>
        <w:t>С целью проведения научных исследований были отобраны 4 группы телят-аналогов: две – подопытная и контрольная телят-нормотрофиков, и две – подопытная и контрольная – телят-гипотрофиков. Гемобаланс применяли телятам подопытных групп внутримышечно один раз в сутки трехкратно с интервалом в один день, телятам-нормотрофикам с профилактической целью в дозе 1 мл, телятам-гипотрофикам – с лечебной целью в дозе 2 мл.</w:t>
      </w:r>
    </w:p>
    <w:p>
      <w:pPr>
        <w:pStyle w:val="Normal"/>
        <w:tabs>
          <w:tab w:val="clear" w:pos="708"/>
          <w:tab w:val="left" w:pos="9378" w:leader="none"/>
        </w:tabs>
        <w:ind w:firstLine="540"/>
        <w:jc w:val="both"/>
        <w:rPr/>
      </w:pPr>
      <w:r>
        <w:rPr/>
        <w:t xml:space="preserve">Результаты исследований представлены в таблицах 1 и 2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анные таблицы 1 свидетельствуют, что количество эритроцитов у здоровых телят контрольной группы к 10-12 дневному возрасту увеличивается (</w:t>
      </w:r>
      <w:r>
        <w:rPr>
          <w:lang w:val="en-US"/>
        </w:rPr>
        <w:t>p</w:t>
      </w:r>
      <w:r>
        <w:rPr/>
        <w:t xml:space="preserve">&lt;0,01) в 1,18  раз по сравнению с периодом новорожденности, тогда как после применения Гемобаланса у телят-аналогов данный показатель был достоверно выше в 1,26 раз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щее количество лейкоцитов в крови телят с возрастом достоверно понижалось, оставаясь в пределах физиологических значений. Так, у контрольных животных к 10-12 дневному возрасту этот показатель понижался в 1,14 раза (</w:t>
      </w:r>
      <w:r>
        <w:rPr>
          <w:lang w:val="en-US"/>
        </w:rPr>
        <w:t>p</w:t>
      </w:r>
      <w:r>
        <w:rPr/>
        <w:t>&lt;0,05), а у подопытных телят-нормотрофиков уменьшался в 1,28 раза (</w:t>
      </w:r>
      <w:r>
        <w:rPr>
          <w:lang w:val="en-US"/>
        </w:rPr>
        <w:t>p</w:t>
      </w:r>
      <w:r>
        <w:rPr/>
        <w:t>&lt;0,01) по сравнению с количеством, выявленным в раннем постнатальном периоде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Содержание эозинофилов в абсолютном выражении в крови телят-нормотрофиков, которым применяли Гемобаланс было в 1,58 раза меньше (</w:t>
      </w:r>
      <w:r>
        <w:rPr>
          <w:lang w:val="en-US"/>
        </w:rPr>
        <w:t>p</w:t>
      </w:r>
      <w:r>
        <w:rPr/>
        <w:t xml:space="preserve">&lt;0,01) или в 1,2 раза в процентном выражении, чем у новорожденных животных контрольной групп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оличество сегментоядерных нейтрофилов в абсолютном выражении к 10-12 дневному возрасту в крови телят обеих групп было в 1,22 раза меньше (</w:t>
      </w:r>
      <w:r>
        <w:rPr>
          <w:lang w:val="en-US"/>
        </w:rPr>
        <w:t>p</w:t>
      </w:r>
      <w:r>
        <w:rPr/>
        <w:t xml:space="preserve">&lt;0,05), чем выявленное у новорожденных животных.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Таблица 1. Гематологические показатели здоровых телят, (</w:t>
      </w:r>
      <w:r>
        <w:rPr>
          <w:lang w:val="en-US"/>
        </w:rPr>
        <w:t>n</w:t>
      </w:r>
      <w:r>
        <w:rPr/>
        <w:t>=100)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620"/>
        <w:gridCol w:w="1800"/>
        <w:gridCol w:w="1980"/>
        <w:gridCol w:w="2023"/>
      </w:tblGrid>
      <w:tr>
        <w:trPr>
          <w:trHeight w:val="210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етки кров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±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рожденные теля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а 10-12 дн. (контроль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а 10-12</w:t>
              <w:br/>
              <w:t>дн. (опыт)</w:t>
            </w:r>
          </w:p>
        </w:tc>
      </w:tr>
      <w:tr>
        <w:trPr>
          <w:trHeight w:val="43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±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±0,07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±0,02*'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8,95±0,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7,82±0,06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7,00±0,05*'</w:t>
            </w:r>
          </w:p>
        </w:tc>
      </w:tr>
      <w:tr>
        <w:trPr>
          <w:trHeight w:val="435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5,80±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5,40±0,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4,70±0,45*</w:t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518,28±2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430,03±23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329,12±31,68'</w:t>
            </w:r>
          </w:p>
        </w:tc>
      </w:tr>
      <w:tr>
        <w:trPr>
          <w:trHeight w:val="42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йт</w:t>
            </w:r>
          </w:p>
          <w:p>
            <w:pPr>
              <w:pStyle w:val="Normal"/>
              <w:jc w:val="center"/>
              <w:rPr/>
            </w:pPr>
            <w:r>
              <w:rPr/>
              <w:t>рофильные</w:t>
            </w:r>
          </w:p>
          <w:p>
            <w:pPr>
              <w:pStyle w:val="Normal"/>
              <w:jc w:val="center"/>
              <w:rPr/>
            </w:pPr>
            <w:r>
              <w:rPr/>
              <w:t>лейко</w:t>
            </w:r>
          </w:p>
          <w:p>
            <w:pPr>
              <w:pStyle w:val="Normal"/>
              <w:jc w:val="center"/>
              <w:rPr/>
            </w:pPr>
            <w:r>
              <w:rPr/>
              <w:t>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ело</w:t>
            </w:r>
          </w:p>
          <w:p>
            <w:pPr>
              <w:pStyle w:val="Normal"/>
              <w:jc w:val="center"/>
              <w:rPr/>
            </w:pPr>
            <w:r>
              <w:rPr/>
              <w:t>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Ю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,40±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,50±0,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,30±0,15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35,50±1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38,87±12,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0,97±10,68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чко</w:t>
            </w:r>
          </w:p>
          <w:p>
            <w:pPr>
              <w:pStyle w:val="Normal"/>
              <w:jc w:val="center"/>
              <w:rPr/>
            </w:pPr>
            <w:r>
              <w:rPr/>
              <w:t>яд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553" w:leader="none"/>
                <w:tab w:val="left" w:pos="4410" w:leader="none"/>
              </w:tabs>
              <w:jc w:val="center"/>
              <w:rPr/>
            </w:pPr>
            <w:r>
              <w:rPr/>
              <w:t>3,80±0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553" w:leader="none"/>
                <w:tab w:val="left" w:pos="4410" w:leader="none"/>
              </w:tabs>
              <w:jc w:val="center"/>
              <w:rPr/>
            </w:pPr>
            <w:r>
              <w:rPr/>
              <w:t>4,40±0,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553" w:leader="none"/>
                <w:tab w:val="left" w:pos="4410" w:leader="none"/>
              </w:tabs>
              <w:jc w:val="center"/>
              <w:rPr/>
            </w:pPr>
            <w:r>
              <w:rPr/>
              <w:t>4,20±0,39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339,67±3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344,50±32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93,52±26,52</w:t>
            </w:r>
          </w:p>
        </w:tc>
      </w:tr>
      <w:tr>
        <w:trPr>
          <w:trHeight w:val="3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ояд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29,00±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27,20±0,8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30,40±0,78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594,3±5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125,65±67,7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127,77±55,1*</w:t>
            </w:r>
          </w:p>
        </w:tc>
      </w:tr>
      <w:tr>
        <w:trPr>
          <w:trHeight w:val="282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58,70±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58,70±0,9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57,30±0,82</w:t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5252,1±8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4589,0±87,87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4011,3±65,66*'</w:t>
            </w:r>
          </w:p>
        </w:tc>
      </w:tr>
      <w:tr>
        <w:trPr>
          <w:trHeight w:val="341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2,40±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3,80±0,20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3,10±0,18*'</w:t>
            </w:r>
          </w:p>
        </w:tc>
      </w:tr>
      <w:tr>
        <w:trPr>
          <w:trHeight w:val="37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14,88±1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304,93±18,42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24,63±15,18*'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* - различия статистически достоверны между показателями новорожденных и 10-12 дневных телят (контроль и опыт);</w:t>
        <w:tab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'- различия статистически достоверны между показателями новорожденных животных и телят-аналогов (опыт) 10-12 дневного возраста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У телят, находившихся в опыте, абсолютное количество лимфоцитов уменьшалось (</w:t>
      </w:r>
      <w:r>
        <w:rPr>
          <w:lang w:val="en-US"/>
        </w:rPr>
        <w:t>p</w:t>
      </w:r>
      <w:r>
        <w:rPr/>
        <w:t>&lt;0,01) в 1,3 раза по сравнению с ранним постнатальным периодом, тогда как у животных контрольной группы этот показатель достоверно понижался в 1,14 раза. Ровно во столько же раз была разница между абсолютными значениями в количестве лимфоцитов у телят 10-12 дней в группах опыта и контроля. Число моноцитов в крови здоровых телят контрольной группы с возрастом повышалось в 1,58 раза в процентном и в 1,42 в абсолютном выражении, а у телят-аналогов в 1,3 раза (</w:t>
      </w:r>
      <w:r>
        <w:rPr>
          <w:lang w:val="en-US"/>
        </w:rPr>
        <w:t>p</w:t>
      </w:r>
      <w:r>
        <w:rPr/>
        <w:t>&lt;0,01) только в процентном выражении. При этом количество моноцитов после применения Гемобаланса у телят уменьшалось в 1,23 и в 1,36 раза по сравнением с контрольной группой 10-12 дневного возраста в процентном и абсолютном выражении соответственно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 xml:space="preserve">Таким образом, применение Гемобаланса новорожденным телятам-нормотрофикам помогло в первую неделю жизни сбалансировать систему крови путём повышения количества эритроцитов и уменьшения общего числа лейкоцитов, предотвратить развитие диспепсии и энтерита. Из числа контрольных животных диспепсией переболело – 26%, а из числа телят-аналогов, получавших препарат – два животных (4%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</w:rPr>
        <w:t xml:space="preserve">Гипотрофия отражает </w:t>
      </w:r>
      <w:r>
        <w:rPr/>
        <w:t>понятие «физиологическая незре</w:t>
        <w:softHyphen/>
        <w:t>лость» новорожденных, её иногда называют «синдромом слабых те</w:t>
        <w:softHyphen/>
        <w:t>лят». У новорожденных телят-гипотрофиков отмечали ослабленный сосательный рефлекс, который появлялся с запаздыванием, животные чаще всего находились в сгорбленной позе. Масса тела новорож</w:t>
        <w:softHyphen/>
        <w:t>денных варьировала от 23,5 до 26,7 килограммов и была достоверно меньше на 10-30% от массы нормотрофиков, а температура тела понижена на 1,2±0,4° С (</w:t>
      </w:r>
      <w:r>
        <w:rPr>
          <w:lang w:val="en-US"/>
        </w:rPr>
        <w:t>p</w:t>
      </w:r>
      <w:r>
        <w:rPr/>
        <w:t>&lt;0,05) по сравнению с выявленным значением у здоровых животных. Дыхание у телят-гипотрофиков было поверхностным и аритмичным, а тоны сердца были ослабленными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Количество эритроцитов в крови у телят-гипотрофиков (таблица 2) с возрастом достоверно увеличивалось в 1,8 раза, а у получавших препарат в 1,53 раза по сравнению с выявленным у новорожденных животных. Этот показатель был в 1,2 раза ниже (</w:t>
      </w:r>
      <w:r>
        <w:rPr>
          <w:lang w:val="en-US"/>
        </w:rPr>
        <w:t>p</w:t>
      </w:r>
      <w:r>
        <w:rPr/>
        <w:t>&lt;0,05) в группе подопытных телят-гипотрофиков, чем у контрольных. Общее количество лейкоцитов к 10-12 дню жизни у телят-гипотрофиков увеличивалось в 1,55 раза, оно было в 1,53 раза больше (</w:t>
      </w:r>
      <w:r>
        <w:rPr>
          <w:lang w:val="en-US"/>
        </w:rPr>
        <w:t>p</w:t>
      </w:r>
      <w:r>
        <w:rPr/>
        <w:t>&lt;0,01), чем у телят-аналогов, получавших Гемобаланс. Достоверных различий между количеством лейкоцитов в крови у подопытных телят-гипотрофиков и новорожденных животных выявлено не было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Процент эозинофильных лейкоцитов в крови телят-гипотрофиков, которым применяли препарат, уменьшался к 10-12 дневному возрасту в 1,3 раза, по сравнению с найденными показателями у контрольных и новорожденных животных. Абсолютное число эозинофилов у подопытных телят в 1,56 раз было меньше (</w:t>
      </w:r>
      <w:r>
        <w:rPr>
          <w:lang w:val="en-US"/>
        </w:rPr>
        <w:t>p</w:t>
      </w:r>
      <w:r>
        <w:rPr/>
        <w:t xml:space="preserve">&lt;0,01), чем у их аналогов в 10-12 дневном возрасте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Содержание палочкоядерных нейтрофилов с возрастом у телят-гипотрофиков увеличивалось в 1,38 раза в процентном выражении и в 2,15 раза в абсолютном значении (</w:t>
      </w:r>
      <w:r>
        <w:rPr>
          <w:lang w:val="en-US"/>
        </w:rPr>
        <w:t>p</w:t>
      </w:r>
      <w:r>
        <w:rPr/>
        <w:t>&lt;0,01), по сравнению с ранним постнатальным периодом. В крови телят получавших Гемобаланс происходили противоположные изменения.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Таблица 5. Гематологические показатели телят-гипотрофиков,(</w:t>
      </w:r>
      <w:r>
        <w:rPr>
          <w:lang w:val="en-US"/>
        </w:rPr>
        <w:t>n</w:t>
      </w:r>
      <w:r>
        <w:rPr/>
        <w:t>=100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40"/>
        <w:gridCol w:w="1620"/>
        <w:gridCol w:w="1800"/>
        <w:gridCol w:w="1980"/>
        <w:gridCol w:w="2021"/>
      </w:tblGrid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30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етки кров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 ±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жденные тел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а 10-12 дн. (контрол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а 10-12</w:t>
              <w:br/>
              <w:t>дн. (опыт)</w:t>
            </w:r>
          </w:p>
        </w:tc>
      </w:tr>
      <w:tr>
        <w:trPr>
          <w:trHeight w:val="43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итр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±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±0,09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±0,037*'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8,91±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13,84±0,17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9,05±0,08*</w:t>
            </w:r>
          </w:p>
        </w:tc>
      </w:tr>
      <w:tr>
        <w:trPr>
          <w:trHeight w:val="435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зоф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,40±0,16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,50±0,17*</w:t>
            </w:r>
          </w:p>
        </w:tc>
      </w:tr>
      <w:tr>
        <w:trPr>
          <w:trHeight w:val="49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56,11±22,94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45,45±15,16*</w:t>
            </w:r>
          </w:p>
        </w:tc>
      </w:tr>
      <w:tr>
        <w:trPr>
          <w:trHeight w:val="435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6,00±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4,60±0,40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4,50±0,34*</w:t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535,1±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636,5±53,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408,89±33,5*'</w:t>
            </w:r>
          </w:p>
        </w:tc>
      </w:tr>
      <w:tr>
        <w:trPr>
          <w:trHeight w:val="42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йтрофильные</w:t>
            </w:r>
          </w:p>
          <w:p>
            <w:pPr>
              <w:pStyle w:val="Normal"/>
              <w:jc w:val="center"/>
              <w:rPr/>
            </w:pPr>
            <w:r>
              <w:rPr/>
              <w:t>лейко</w:t>
            </w:r>
          </w:p>
          <w:p>
            <w:pPr>
              <w:pStyle w:val="Normal"/>
              <w:jc w:val="center"/>
              <w:rPr/>
            </w:pPr>
            <w:r>
              <w:rPr/>
              <w:t>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ело</w:t>
            </w:r>
          </w:p>
          <w:p>
            <w:pPr>
              <w:pStyle w:val="Normal"/>
              <w:jc w:val="center"/>
              <w:rPr/>
            </w:pPr>
            <w:r>
              <w:rPr/>
              <w:t>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Ю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,50±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,60±0,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44,33±1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84,33±22,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чко</w:t>
            </w:r>
          </w:p>
          <w:p>
            <w:pPr>
              <w:pStyle w:val="Normal"/>
              <w:jc w:val="center"/>
              <w:rPr/>
            </w:pPr>
            <w:r>
              <w:rPr/>
              <w:t>яд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553" w:leader="none"/>
                <w:tab w:val="left" w:pos="4410" w:leader="none"/>
              </w:tabs>
              <w:jc w:val="center"/>
              <w:rPr/>
            </w:pPr>
            <w:r>
              <w:rPr/>
              <w:t>3,70±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553" w:leader="none"/>
                <w:tab w:val="left" w:pos="4410" w:leader="none"/>
              </w:tabs>
              <w:jc w:val="center"/>
              <w:rPr/>
            </w:pPr>
            <w:r>
              <w:rPr/>
              <w:t>5,10±0,77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2553" w:leader="none"/>
                <w:tab w:val="left" w:pos="4410" w:leader="none"/>
              </w:tabs>
              <w:jc w:val="center"/>
              <w:rPr/>
            </w:pPr>
            <w:r>
              <w:rPr/>
              <w:t>2,40±0,16*'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330,5±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710,8±108,75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17,57±15,52*'</w:t>
            </w:r>
          </w:p>
        </w:tc>
      </w:tr>
      <w:tr>
        <w:trPr>
          <w:trHeight w:val="3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гментояд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28,80±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18,90±0,7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18,20±0,65*</w:t>
            </w:r>
          </w:p>
        </w:tc>
      </w:tr>
      <w:tr>
        <w:trPr>
          <w:trHeight w:val="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566,9±6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618,1±109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1648,62±65,5*'</w:t>
            </w:r>
          </w:p>
        </w:tc>
      </w:tr>
      <w:tr>
        <w:trPr>
          <w:trHeight w:val="282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58,40±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68,30±0,77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66,40±1,02*</w:t>
            </w:r>
          </w:p>
        </w:tc>
      </w:tr>
      <w:tr>
        <w:trPr>
          <w:trHeight w:val="360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5200,3±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9446,45±92,1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6005,0±75,67*'</w:t>
            </w:r>
          </w:p>
        </w:tc>
      </w:tr>
      <w:tr>
        <w:trPr>
          <w:trHeight w:val="341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2,60±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2,20±0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8,00±0,45*'</w:t>
            </w:r>
          </w:p>
        </w:tc>
      </w:tr>
      <w:tr>
        <w:trPr>
          <w:trHeight w:val="375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Абс. зн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230,81±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302,66±37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98" w:leader="none"/>
                <w:tab w:val="left" w:pos="4410" w:leader="none"/>
              </w:tabs>
              <w:jc w:val="center"/>
              <w:rPr/>
            </w:pPr>
            <w:r>
              <w:rPr/>
              <w:t>724,47±42,34*'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* - различия статистически достоверны между показателями новорожденных и 10-12 дневных телят (контроль и опыт);</w:t>
        <w:tab/>
      </w:r>
    </w:p>
    <w:p>
      <w:pPr>
        <w:pStyle w:val="Normal"/>
        <w:jc w:val="both"/>
        <w:rPr/>
      </w:pPr>
      <w:r>
        <w:rPr/>
        <w:t>'- различия статистически достоверны между показателями новорожденных животных и телят-аналогов (опыт) 10-12 дневного возраст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Так, количество палочкоядерных нейтрофилов с возрастом достоверно уменьшалось в 1,52 раза в процентах и в абсолютном значении, так же их содержание было в 3,27 раза меньше (</w:t>
      </w:r>
      <w:r>
        <w:rPr>
          <w:lang w:val="en-US"/>
        </w:rPr>
        <w:t>p</w:t>
      </w:r>
      <w:r>
        <w:rPr/>
        <w:t xml:space="preserve">&lt;0,001), чем у контрольных животных 10-12 дневного возраста. Количество сегментоядерных нейтрофилов в крови телят-гипотрофиков к 10-12 дням жизни уменьшалось в 1,52-1,58 раза в обеих группах – контроль и опыт соответственно. У животных после применения Гемобаланса количество сегментоядерных нейтрофилов в 10-12 дневном возрасте было меньше в 1,5 раза в абсолютном выражении, чем выявленное в контрольной группе новорожденных, так и у телят аналогичного возраста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>В крови телят-гипотрофиков был выявлен абсолютный лимфоцитоз – количество лимфоцитов резко повышалось (</w:t>
      </w:r>
      <w:r>
        <w:rPr>
          <w:lang w:val="en-US"/>
        </w:rPr>
        <w:t>p</w:t>
      </w:r>
      <w:r>
        <w:rPr/>
        <w:t>&lt;0,01) в 1,8 раза по сравнению с ранним постнатальным периодом. У подопытных животных обнаруживали достоверное повышение лимфоцитов в 1,14 раза в процентном и абсолютном выражениях по сравнению с периодом новорожденности. Также абсолютное количество лимфоцитов в крови подопытных телят в 1,57 раза было выше (</w:t>
      </w:r>
      <w:r>
        <w:rPr>
          <w:lang w:val="en-US"/>
        </w:rPr>
        <w:t>p</w:t>
      </w:r>
      <w:r>
        <w:rPr/>
        <w:t>&lt;0,01), чем выявленное у животных контрольной группы. У телят-гипотрофиков с возрастом абсолютное значение лимфоцитов повышалось в 1,3 раза. Процентное содержание моноцитов в крови 10-12 дневных подопытных телят было значительно больше (</w:t>
      </w:r>
      <w:r>
        <w:rPr>
          <w:lang w:val="en-US"/>
        </w:rPr>
        <w:t>p</w:t>
      </w:r>
      <w:r>
        <w:rPr/>
        <w:t xml:space="preserve">&lt;0,001) в 3,0-3,6 раза по сравнению с найденным количеством в крови новорожденных и телят-аналогов, что в абсолютном выражении стало выше в 3,1-2,4 раза соответственно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 xml:space="preserve">Необходимо отметить, что в крови телят-гипотрофиков обеих групп к 10-12 дням жизни появлялись базофилы, а в отличие от животных-аналогов юные нейтрофилы у телят, получавших Гемобаланс, в крови найдены не были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/>
        <w:t xml:space="preserve">Таким образом, у телят-гипотрофиков контрольной группы определили нейтрофилию с простым регенеративным сдвигом ядра влево, абсолютный лимфоцитоз и выраженный лейкоцитоз, у них констатировали диспепсию в 54% случаев и пять летальных исходов. Из телят, находившихся в опыте, 36% особей также переболели диспепсией, смертельных случаев не зафиксировано. Телята переболевали диспепсией в более легкой форме, а процесс выздоровления проходил быстрее.   </w:t>
      </w:r>
    </w:p>
    <w:p>
      <w:pPr>
        <w:pStyle w:val="Normal"/>
        <w:ind w:firstLine="540"/>
        <w:jc w:val="both"/>
        <w:rPr/>
      </w:pPr>
      <w:r>
        <w:rPr/>
        <w:t xml:space="preserve">Очевидно, что применение Гемобаланса клинически здоровым телятам помогло профилактировать широко распространённое заболевание – диспепсию новорожденных и стабилизировать показатели крови животных. </w:t>
      </w:r>
    </w:p>
    <w:p>
      <w:pPr>
        <w:pStyle w:val="Normal"/>
        <w:ind w:firstLine="540"/>
        <w:jc w:val="both"/>
        <w:rPr/>
      </w:pPr>
      <w:r>
        <w:rPr/>
        <w:t xml:space="preserve">Постнатальный период телят-гипотрофиков сопровождался повышением содержания эритроцитов, что вызвано обезвоживанием организма, лейкоцитозом и лимфоцитозом, а также незначительной нейтрофилией, то есть развитием диспепсии новорожденных. Гемобаланс в большинстве случаев (2/3) позволил нормализовать гематологические показатели телят-гипотрофиков, динамично развиваться их организму в раннем постнатальном периоде и повысить сохранность молодняка крупного рогатого скота. </w:t>
      </w:r>
    </w:p>
    <w:p>
      <w:pPr>
        <w:pStyle w:val="Normal"/>
        <w:ind w:firstLine="567"/>
        <w:jc w:val="both"/>
        <w:rPr/>
      </w:pPr>
      <w:r>
        <w:rPr/>
        <w:t xml:space="preserve">Таким образом, применение комплекса витаминов, минералов, аминокислот «Гемобаланс» способствовало нормализации обмена веществ и гормонального статуса у высокоудойных коров, повышению естественной резистентности организма, и, как следствие – успешному оплодотворению и рождению здорового жизнеспособного молодняка. Сочетание выше указанных компонентов максимально по своей направленности, может способствовать стимуляции и стабилизации обменных процессов в организме в целом. 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7:00Z</dcterms:created>
  <dc:creator>Денис</dc:creator>
  <dc:description/>
  <cp:keywords/>
  <dc:language>en-US</dc:language>
  <cp:lastModifiedBy>Светулька</cp:lastModifiedBy>
  <cp:lastPrinted>2007-04-09T11:36:00Z</cp:lastPrinted>
  <dcterms:modified xsi:type="dcterms:W3CDTF">2008-01-18T16:47:00Z</dcterms:modified>
  <cp:revision>2</cp:revision>
  <dc:subject/>
  <dc:title>Обоснование применения препарата гемобаланс для лечения коров с гипофункцией яичников и его влияние на некоторые показатели кр</dc:title>
</cp:coreProperties>
</file>